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бюджетного учреждения здравоохра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«Смоленский областной наркологический диспансер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несовершеннолетних детей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за период с 1 января 2017 года по 31 декабря 2017го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416"/>
        <w:gridCol w:w="1135"/>
        <w:gridCol w:w="1843"/>
        <w:gridCol w:w="1275"/>
        <w:gridCol w:w="1276"/>
        <w:gridCol w:w="1985"/>
        <w:gridCol w:w="1557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и инициалы руководителя областного государствен-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порт-                       ные средства                 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лариро-           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ана</w:t>
            </w: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 xml:space="preserve"> располо-             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йцев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25686,02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0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bCs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131</Characters>
  <CharactersWithSpaces>1006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9:00Z</dcterms:created>
  <dc:creator>*****</dc:creator>
  <dc:description/>
  <dc:language>en-US</dc:language>
  <cp:lastModifiedBy/>
  <cp:lastPrinted>2017-05-15T09:45:00Z</cp:lastPrinted>
  <dcterms:modified xsi:type="dcterms:W3CDTF">2018-05-15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