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риказ Минздрава России от 30.12.2015 N 1034н</w:t>
              <w:br/>
              <w:t>"Об утверждении Порядка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"</w:t>
              <w:br/>
              <w:t>(Зарегистрировано в Минюсте России 22.03.2016 N 4149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8.09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2 марта 2016 г. N 41495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декабря 2015 г. N 1034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МЕДИЦИНСКОЙ ПОМОЩИ ПО ПРОФИЛЮ</w:t>
      </w:r>
    </w:p>
    <w:p>
      <w:pPr>
        <w:pStyle w:val="ConsPlusTitle"/>
        <w:bidi w:val="0"/>
        <w:ind w:left="0" w:hanging="0"/>
        <w:jc w:val="center"/>
        <w:rPr/>
      </w:pPr>
      <w:r>
        <w:rPr/>
        <w:t>"ПСИХИАТРИЯ-НАРКОЛОГИЯ" И ПОРЯДКА ДИСПАНСЕР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НАБЛЮДЕНИЯ ЗА ЛИЦАМИ С ПСИХИЧЕСКИМИ РАССТРОЙСТВ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(ИЛИ) РАССТРОЙСТВАМИ ПОВЕДЕНИЯ, СВЯЗАН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С УПОТРЕБЛЕНИЕМ ПСИХОАКТИВНЫХ ВЕЩЕ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4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статьями 37</w:t>
        </w:r>
      </w:hyperlink>
      <w:r>
        <w:rPr/>
        <w:t xml:space="preserve">, </w:t>
      </w:r>
      <w:hyperlink r:id="rId5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03, 1425; N 14, ст. 2018; N 27, ст. 3951; N 29, ст. 4339, 4356, 4359, 4397), </w:t>
      </w:r>
      <w:hyperlink r:id="rId6" w:tgtFrame="Федеральный закон от 08.01.1998 N 3-ФЗ (ред. от 03.07.2016) \&quot;О наркотических средствах и психотропных веществах\">
        <w:r>
          <w:rPr>
            <w:color w:val="0000FF"/>
          </w:rPr>
          <w:t>статьей 56</w:t>
        </w:r>
      </w:hyperlink>
      <w:r>
        <w:rPr/>
        <w:t xml:space="preserve"> Федерального закона от 08.01.1998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, N 53, ст. 7630; 2013, N 23, ст. 2878; N 30, ст. 4057; N 48, ст. 6161, 6165; 2014, N 23, ст. 2930; 2015, N 1, ст. 54; N 6, ст. 885; N 29, ст. 4388)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</w:t>
      </w:r>
      <w:hyperlink w:anchor="Par33" w:tgtFrame="ПОРЯДОК">
        <w:r>
          <w:rPr>
            <w:color w:val="0000FF"/>
          </w:rPr>
          <w:t>Порядок</w:t>
        </w:r>
      </w:hyperlink>
      <w:r>
        <w:rPr/>
        <w:t xml:space="preserve"> оказания медицинской помощи по профилю "психиатрия-наркология" согласно приложению N 1.</w:t>
      </w:r>
    </w:p>
    <w:p>
      <w:pPr>
        <w:pStyle w:val="ConsPlusNormal"/>
        <w:bidi w:val="0"/>
        <w:ind w:left="0" w:firstLine="540"/>
        <w:jc w:val="both"/>
        <w:rPr/>
      </w:pPr>
      <w:hyperlink w:anchor="Par2187" w:tgtFrame="ПОРЯДОК">
        <w:r>
          <w:rPr>
            <w:color w:val="0000FF"/>
          </w:rPr>
          <w:t>Порядок</w:t>
        </w:r>
      </w:hyperlink>
      <w:r>
        <w:rPr/>
        <w:t xml:space="preserve"> диспансерного наблюдения за лицами с психическими расстройствами и (или) расстройствами поведения, связанными с употреблением психоактивных веществ, согласно приложению N 2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Признать утратившим силу </w:t>
      </w:r>
      <w:hyperlink r:id="rId7" w:tgtFrame="Приказ Минздрава России от 15.11.2012 N 929н \&quot;Об утверждении Порядка оказания медицинской помощи по профилю \&quot;наркология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ноября 2012 г. N 929н "Об утверждении Порядка оказания медицинской помощи по профилю "наркология" (зарегистрирован Министерством юстиции Российской Федерации 5 марта 2013 г., регистрационный N 27503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В.И.СКВОРЦО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МЕДИЦИНСКОЙ ПОМОЩИ ПО ПРОФИЛЮ</w:t>
      </w:r>
    </w:p>
    <w:p>
      <w:pPr>
        <w:pStyle w:val="ConsPlusTitle"/>
        <w:bidi w:val="0"/>
        <w:ind w:left="0" w:hanging="0"/>
        <w:jc w:val="center"/>
        <w:rPr/>
      </w:pPr>
      <w:r>
        <w:rPr/>
        <w:t>"ПСИХИАТРИЯ-НАРКОЛОГИЯ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устанавливает правила организации и оказания медицинской помощи по профилю "психиатрия-наркология" в медицинских организациях и иных организациях, осуществляющих медицинскую деятельность (далее - медицинские организации)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Медицинская помощь по профилю "психиатрия-наркология" (далее - медицинская помощь) осуществляется в виде: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пециализированной, за исключением высокотехнологичной, медицинской помощ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ConsPlusNormal"/>
        <w:bidi w:val="0"/>
        <w:ind w:left="0" w:firstLine="540"/>
        <w:jc w:val="both"/>
        <w:rPr/>
      </w:pPr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bidi w:val="0"/>
        <w:ind w:left="0"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bidi w:val="0"/>
        <w:ind w:left="0"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Первичная медико-санитарная помощь включает мероприятия по профилактике, диагностике, лечению и медицинской реабилитации лиц с психическими расстройствами и (или) расстройствами поведения, связанными с употреблением психоактивных веществ (далее - наркологические расстройства)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Профилактика наркологических расстройств осуществляется на популяционном, групповом и индивидуальном уровнях органами государственной власти, органами местного самоуправления, работодателями, медицинскими организациями, образовательными организациями и физкультурно-спортивны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8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2 статьи 3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 (далее - Федеральный закон от 21 ноября 2011 г. N 323-ФЗ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Профилактика наркологических расстройств обеспечивается путем:</w:t>
      </w:r>
    </w:p>
    <w:p>
      <w:pPr>
        <w:pStyle w:val="ConsPlusNormal"/>
        <w:bidi w:val="0"/>
        <w:ind w:left="0" w:firstLine="540"/>
        <w:jc w:val="both"/>
        <w:rPr/>
      </w:pPr>
      <w:r>
        <w:rPr/>
        <w:t>разработки и реализации программ профилактики наркологических расстройств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я мероприятий по предупреждению и раннему выявлению наркологических расстройств, диспансерному наблюдению за лицами с наркологическими расстройств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Профилактика наркологических расстройств включает комплекс следующих мероприят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ероприятий по санитарно-гигиеническому просвещению, включая вопросы профилактики управления транспортным средством в состоянии алкогольного, наркотического или иного токсического опьянения &lt;1&gt;, информационно-коммуникационных мероприятий по ведению здорового образа жизни, о вреде пагубного потребления алкоголя, потребления наркотических средств и психотропных веществ без назначения врача;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9" w:tgtFrame="Приказ Минздрава России от 15.06.2015 N 343н \&quot;Об утверждении порядка организации и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июня 2015 г. N 343н "Об утверждении порядка организации и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" (зарегистрирован Министерством юстиции Российской Федерации 22 сентября 2015 г., регистрационный N 3895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риска развития наркологических расстройств, включая риски пагубного потребления алкоголя, потребления наркотических средств и психотропных веществ без назначения врача, определение степени их выраженности и опасности для здоровья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медицинских услуг по профилактике наркологических расстройств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 &lt;1&gt;;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10" w:tgtFrame="Приказ Минздравсоцразвития России от 14.12.2009 N 984н \&quot;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4 декабря 2009 г. N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 (зарегистрирован в Министерстве юстиции Российской Федерации 29 декабря 2009 г., регистрационный N 15878), </w:t>
      </w:r>
      <w:hyperlink r:id="rId11" w:tgtFrame="Приказ Минздравсоцразвития России от 12.04.2011 N 302н (ред. от 05.12.2014) \&quot;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,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, от 5 декабря 2014 г. N 801н (зарегистрирован Министерством юстиции Российской Федерации 3 февраля 2015 г., регистрационный N 35848), </w:t>
      </w:r>
      <w:hyperlink r:id="rId12" w:tgtFrame="Приказ Минздрава России от 06.10.2014 N 581н \&quot;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октября 2014 г. N 581н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 (зарегистрирован Министерством юстиции Российской Федерации 24 декабря 2014 г., регистрационный N 35345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диспансерного наблюдения за лицами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емейное консультирование по вопросам диагностики, профилактики, лечения и медицинской реабилитации лиц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медико-генетическое консультирование, направленное на выявление предрасположенности к развитию наркологических расстройств;</w:t>
      </w:r>
    </w:p>
    <w:p>
      <w:pPr>
        <w:pStyle w:val="ConsPlusNormal"/>
        <w:bidi w:val="0"/>
        <w:ind w:left="0" w:firstLine="540"/>
        <w:jc w:val="both"/>
        <w:rPr/>
      </w:pPr>
      <w:r>
        <w:rPr/>
        <w:t>мотивационное консультирование лиц с риском развития наркологических расстройств, а также лиц с наркологическими расстройствами, включая несовершеннолетних, в целях формирования у них приверженности к ведению здорового образа жизни, отказа от потребления алкоголя, наркотических средств и психотропных веществ без назначения врача, побуждения к лечению и медицинской реабили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профилактических мероприятий с лицами, совершившими административные правонарушения в области законодательства Российской Федерации о наркотических средствах, психотропных веществах и их прекурсорах.</w:t>
      </w:r>
    </w:p>
    <w:p>
      <w:pPr>
        <w:pStyle w:val="ConsPlusNormal"/>
        <w:bidi w:val="0"/>
        <w:ind w:left="0" w:firstLine="540"/>
        <w:jc w:val="both"/>
        <w:rPr/>
      </w:pPr>
      <w:r>
        <w:rPr/>
        <w:t>8. Первичная медико-санитарная помощь включает: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bidi w:val="0"/>
        <w:ind w:left="0" w:firstLine="540"/>
        <w:jc w:val="both"/>
        <w:rPr/>
      </w:pPr>
      <w:r>
        <w:rPr/>
        <w:t>9. Первичная врачебная медико-санитарная помощь оказывается врачом-терапевтом (врачом-терапевтом участковым), врачом общей практики (семейным врачом), врачом-педиатром (врачом-педиатром участковым)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В рамках первичной врачебной медико-санитарной помощи при проведении мероприятий по профилактике неинфекционных заболеваний и диспансеризации взрослого населения в случае выявления факторов риска развития наркологических расстройств врачом-терапевтом (врачом-терапевтом участковым), врачом общей практики (семейным врачом), врачом-педиатром (врачом-педиатром участковым) пациент направляется в кабинет (отделение) медицинской профилактики медицинской организации, оказывающей первичную медико-санитарную помощь, центр здоровья для индивидуального углубленного профилактического консультирования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13" w:tgtFrame="Приказ Минздрава России от 03.02.2015 N 36ан \&quot;Об утверждении порядка проведения диспансеризации определенных групп взрослого населения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 февраля 2015 г. N 36ан "Об утверждении порядка проведения диспансеризации определенных групп взрослого населения" (зарегистрирован Министерством юстиции Российской Федерации 27 февраля 2015 г., регистрационный N 36268), </w:t>
      </w:r>
      <w:hyperlink r:id="rId14" w:tgtFrame="Приказ Минздрава России от 30.09.2015 N 683н \&quot;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0 сентября 2015 г. N 683н "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" (зарегистрирован Министерством юстиции Российской Федерации 24 ноября 2015 г., регистрационный N 39822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 В рамках первичной медико-санитарной помощи при проведении медицинских осмотров несовершеннолетних &lt;1&gt; врач-педиатр (врач-педиатр участковый) осуществляет мероприятия по выявлению факторов риска развития наркологических расстройств и в случае их выявления направляет несовершеннолетних в кабинет врача-психиатра-нарколога для обслуживания детского населения и кабинет врача-психиатра-нарколога участкового для обслуживания детского нас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15" w:tgtFrame="Приказ Минздрава России от 21.12.2012 N 1346н \&quot;О Порядке прохождения несовершеннолетними медицинских осмотров, в том числе при поступлении в образовательные учреждения и в период обучения в них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2. Первичная специализированная медико-санитарная помощь оказывается врачом-психиатром-наркологом (врачом-психиатром-наркологом участковым) при самостоятельном обращении пациента, по направлению врачей-специалистов или по решению судьи.</w:t>
      </w:r>
    </w:p>
    <w:p>
      <w:pPr>
        <w:pStyle w:val="ConsPlusNormal"/>
        <w:bidi w:val="0"/>
        <w:ind w:left="0" w:firstLine="540"/>
        <w:jc w:val="both"/>
        <w:rPr/>
      </w:pPr>
      <w:r>
        <w:rPr/>
        <w:t>13. Врач-психиатр-нарколог (врач-психиатр-нарколог участковый) проводит диагностику наркологических расстройств, профилактические мероприятия, лечебные мероприятия, медицинскую реабилитацию, диспансерное наблюдение, определяет медицинские показания для направления лиц с наркологическими расстройствами для оказания медицинской помощи в стационарных условиях в экстренной и (или) плановой формах, при наличии медицинских показаний - направление на консультацию к врачам-специалистам.</w:t>
      </w:r>
    </w:p>
    <w:p>
      <w:pPr>
        <w:pStyle w:val="ConsPlusNormal"/>
        <w:bidi w:val="0"/>
        <w:ind w:left="0" w:firstLine="540"/>
        <w:jc w:val="both"/>
        <w:rPr/>
      </w:pPr>
      <w:r>
        <w:rPr/>
        <w:t>14. При невозможности оказания медицинской помощи в рамках первичной медико-санитарной помощи и наличии медицинских показаний пациент направляется в медицинскую организацию или ее структурное подразделение, оказывающую специализированную медицинскую помощь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5. Скорая, в том числе скорая специализированная, медицинская помощь оказывается выездными бригадами скорой медицинской помощи в соответствии с </w:t>
      </w:r>
      <w:hyperlink r:id="rId16" w:tgtFrame="Приказ Минздрава России от 20.06.2013 N 388н (ред. от 05.05.2016) \&quot;Об утверждении Порядка оказания скорой, в том числе скорой специализированной, медицинской помощи\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6 июня 2013 г. N 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.</w:t>
      </w:r>
    </w:p>
    <w:p>
      <w:pPr>
        <w:pStyle w:val="ConsPlusNormal"/>
        <w:bidi w:val="0"/>
        <w:ind w:left="0" w:firstLine="540"/>
        <w:jc w:val="both"/>
        <w:rPr/>
      </w:pPr>
      <w:r>
        <w:rPr/>
        <w:t>16. Выездная бригада скорой медицинской помощи доставляет пациентов с признаками тяжелой интоксикации или психотических расстройств в медицинские организации, оказывающие круглосуточную помощь по профилям "анестезиология и реанимация", "токсикология", "психиатрия" или "психиатрия-нарколог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7. При наличии медицинских показаний после устранения угрожающих жизни состояний пациенты переводятся в наркологическое отделение медицинской организации для оказания специализированной медицинской помощи по профилю "психиатрия-нарколог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8. Специализированная медицинская помощь при наркологических расстройствах оказывается в стационарных условиях и в условиях дневного стационара в медицинских организациях или их структурных подразделениях по профилю "психиатрия-наркология", в том числе в наркологических диспансерах, наркологических больницах, реабилитационных наркологических центрах, специализированных научно-практических центрах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9. Специализированная, за исключением высокотехнологичной, медицинская помощь в медицинских организациях, подведомственных федеральным органам исполнительной власти, оказывается по медицинским показаниям, предусмотренным </w:t>
      </w:r>
      <w:hyperlink r:id="rId17" w:tgtFrame="Приказ Минздрава России от 02.12.2014 N 796н (ред. от 27.08.2015) \&quot;Об утверждении Положения об организации оказания специализированной, в том числе высокотехнологичной, медицинской помощи\">
        <w:r>
          <w:rPr>
            <w:color w:val="0000FF"/>
          </w:rPr>
          <w:t>пунктом 5</w:t>
        </w:r>
      </w:hyperlink>
      <w:r>
        <w:rPr/>
        <w:t xml:space="preserve"> Порядка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18" w:tgtFrame="Приказ Минздрава России от 02.12.2014 N 796н (ред. от 27.08.2015) \&quot;Об утверждении Положения об организации оказания специализированной, в том числе высокотехнологичной, медицинской помощи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 декабря 2014 г. N 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 г., регистрационный N 35821), с изменениями, внесенными приказом Министерства здравоохранения Российской Федераци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0. Направление пациента в медицинскую организацию, оказывающую специализированную медицинскую помощь, осуществляе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врачом-психиатром-наркологом (врачом-психиатром-наркологом участковым) медицинской организации, оказывающей первичную медико-санитарную помощь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ездной бригадой скорой медицинской помощи.</w:t>
      </w:r>
    </w:p>
    <w:p>
      <w:pPr>
        <w:pStyle w:val="ConsPlusNormal"/>
        <w:bidi w:val="0"/>
        <w:ind w:left="0" w:firstLine="540"/>
        <w:jc w:val="both"/>
        <w:rPr/>
      </w:pPr>
      <w:r>
        <w:rPr/>
        <w:t>21. Специализированная медицинская помощь в стационарных условиях оказывается пациентам по медицинским показаниям в случаях тяжелого и среднетяжелого течения наркологического расстройства, необходимости проведения специальных методов исследования для осуществления дифференциальной диагностики, при отсутствии клинического эффекта от проводимой терапии в амбулаторных условиях и условиях дневного стационара.</w:t>
      </w:r>
    </w:p>
    <w:p>
      <w:pPr>
        <w:pStyle w:val="ConsPlusNormal"/>
        <w:bidi w:val="0"/>
        <w:ind w:left="0" w:firstLine="540"/>
        <w:jc w:val="both"/>
        <w:rPr/>
      </w:pPr>
      <w:r>
        <w:rPr/>
        <w:t>22. При поступлении в медицинскую организацию для оказания медицинской помощи в стационарных условиях пациент осматривается в приемном отделении врачом-психиатром-наркологом. При наличии или угрозе возникновения нарушений жизненно важных функций пациент направляется в отделение реанимации и интенсивной терапии медицинской организации. В иных случаях пациент направляется в наркологическое отделение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3. Предварительный диагноз наркологического расстройства устанавливается в течение первых суток с момента поступления на основании данных клинического обследования, результатов лабораторных исследований. Основной диагноз наркологического расстройства устанавливается в течение 3 - 7 суток с момента поступления пациента на основании данных клинического обследования, результатов инструментальных и лабораторных исследований, динамического наблюд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4. При наличии медицинских показаний лечение лиц с наркологическими расстройствами проводится с привлечением врачей-специалис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25. По окончании лечения пациент при наличии медицинских показаний направляется в структурные подразделения медицинских организаций, осуществляющие медицинскую реабилитацию лиц с наркологическими расстройствами в стационарных, амбулаторных условиях или условиях дневного стационара, или в реабилитационные наркологические центры.</w:t>
      </w:r>
    </w:p>
    <w:p>
      <w:pPr>
        <w:pStyle w:val="ConsPlusNormal"/>
        <w:bidi w:val="0"/>
        <w:ind w:left="0" w:firstLine="540"/>
        <w:jc w:val="both"/>
        <w:rPr/>
      </w:pPr>
      <w:r>
        <w:rPr/>
        <w:t>26. По окончании лечения в стационарных условиях пациент при наличии медицинских показаний направляется в структурные подразделения медицинских организаций, осуществляющих медицинскую реабилитацию в стационарных условиях, или в реабилитационные наркологические центры.</w:t>
      </w:r>
    </w:p>
    <w:p>
      <w:pPr>
        <w:pStyle w:val="ConsPlusNormal"/>
        <w:bidi w:val="0"/>
        <w:ind w:left="0" w:firstLine="540"/>
        <w:jc w:val="both"/>
        <w:rPr/>
      </w:pPr>
      <w:r>
        <w:rPr/>
        <w:t>27. После прохождения медицинской реабилитации в стационарных условиях лица с наркологическими расстройствами направляются в структурные подразделения медицинских организаций, осуществляющих медицинскую реабилитацию в амбулаторных условиях, или в реабилитационные наркологические центры.</w:t>
      </w:r>
    </w:p>
    <w:p>
      <w:pPr>
        <w:pStyle w:val="ConsPlusNormal"/>
        <w:bidi w:val="0"/>
        <w:ind w:left="0" w:firstLine="540"/>
        <w:jc w:val="both"/>
        <w:rPr/>
      </w:pPr>
      <w:r>
        <w:rPr/>
        <w:t>28. Медицинские организации осуществляют профилактику наркологических расстройств, консультирование, лечение в амбулаторных условиях и диспансерное наблюдение лиц, проходящих социальную реабилитацию в социально ориентированных некоммерческих организациях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9. Медицинские организации, оказывающие медицинскую помощь, осуществляют свою деятельность в соответствии с </w:t>
      </w:r>
      <w:hyperlink w:anchor="Par118" w:tgtFrame="ПРАВИЛА">
        <w:r>
          <w:rPr>
            <w:color w:val="0000FF"/>
          </w:rPr>
          <w:t>приложениями N 1</w:t>
        </w:r>
      </w:hyperlink>
      <w:r>
        <w:rPr/>
        <w:t xml:space="preserve"> - </w:t>
      </w:r>
      <w:hyperlink w:anchor="Par2092" w:tgtFrame="СТАНДАРТ">
        <w:r>
          <w:rPr>
            <w:color w:val="0000FF"/>
          </w:rPr>
          <w:t>30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" w:name="Par118"/>
      <w:bookmarkEnd w:id="1"/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КАБИНЕТА ПРОФИЛАКТИКИ</w:t>
      </w:r>
    </w:p>
    <w:p>
      <w:pPr>
        <w:pStyle w:val="ConsPlusNormal"/>
        <w:bidi w:val="0"/>
        <w:ind w:left="0" w:hanging="0"/>
        <w:jc w:val="center"/>
        <w:rPr/>
      </w:pPr>
      <w:r>
        <w:rPr/>
        <w:t>НАРКОЛОГИЧЕСКИХ РАССТРОЙ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кабинета профилактики наркологических расстройств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Кабинет профилактики наркологических расстройств (далее - Кабинет) создается для предупреждения возникновения, распространения и раннего выявления наркологических расстройств, а также для снижения риска их развит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Кабинет является структурным подразделением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, в которой он создан, исходя из объема проводимой консультатив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58" w:tgtFrame="РЕКОМЕНДУЕМЫЕ ШТАТНЫЕ НОРМАТИВЫ">
        <w:r>
          <w:rPr>
            <w:color w:val="0000FF"/>
          </w:rPr>
          <w:t>приложением N 2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На должность врача-психиатра-нарколога Кабине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по </w:t>
      </w:r>
      <w:hyperlink r:id="rId19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Оснащение Кабинета осуществляется в соответствии со стандартом, предусмотренным </w:t>
      </w:r>
      <w:hyperlink w:anchor="Par188" w:tgtFrame="СТАНДАРТ">
        <w:r>
          <w:rPr>
            <w:color w:val="0000FF"/>
          </w:rPr>
          <w:t>приложением N 3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Кабинет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санитарно-гигиенического просвещения по вопросам профилактики наркологических расстройств;</w:t>
      </w:r>
    </w:p>
    <w:p>
      <w:pPr>
        <w:pStyle w:val="ConsPlusNormal"/>
        <w:bidi w:val="0"/>
        <w:ind w:left="0" w:firstLine="540"/>
        <w:jc w:val="both"/>
        <w:rPr/>
      </w:pPr>
      <w:r>
        <w:rPr/>
        <w:t>информирование населения о методах диагностики, лечения и медицинской реабилитации лиц с наркологическими расстройствами, а также о медицинских организациях, оказывающих медицинскую помощи по профилю "психиатрия-наркология"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диагностики клинического состояния лиц, имеющих риск развития наркологических расстройств, а также лиц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семейного консультирования по вопросам профилактики наркологических расстройст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отивационного консультирования лиц с риском развития наркологических расстройств, а также лиц с наркологическими расстройствами, включая несовершеннолетних, в целях формирования у них приверженности к ведению здорового образа жизни, отказа от потребления алкоголя, наркотических средств и психотропных веществ без назначения врача, побуждения к лечению и медицинской реабили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медико-психологической помощи членам семей лиц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ого освидетельств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профилактических мероприятий с лицами, совершившими административные правонарушения в области законодательства Российской Федерации о наркотических средствах, психотропных веществах и их прекурсорах;</w:t>
      </w:r>
    </w:p>
    <w:p>
      <w:pPr>
        <w:pStyle w:val="ConsPlusNormal"/>
        <w:bidi w:val="0"/>
        <w:ind w:left="0" w:firstLine="540"/>
        <w:jc w:val="both"/>
        <w:rPr/>
      </w:pPr>
      <w:r>
        <w:rPr/>
        <w:t>взаимодействие со специалистами отделений (кабинетов) медицинской профилактики медицинской организации, оказывающей первичную медико-санитарную помощь, центрами здоровья и другими организациями, осуществляющими деятельность в области профилактики наркологических расстройств &lt;1&gt;;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20" w:tgtFrame="Приказ Минздрава России от 30.09.2015 N 683н \&quot;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0 сентября 2015 г. N 683н "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" (зарегистрирован в Министерстве юстиции Российской Федерации 24 ноября 2015 г., регистрационный N 39822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21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22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" w:name="Par158"/>
      <w:bookmarkEnd w:id="2"/>
      <w:r>
        <w:rPr/>
        <w:t>РЕКОМЕНДУЕМЫЕ ШТАТНЫЕ НОРМАТИВЫ</w:t>
      </w:r>
    </w:p>
    <w:p>
      <w:pPr>
        <w:pStyle w:val="ConsPlusNormal"/>
        <w:bidi w:val="0"/>
        <w:ind w:left="0" w:hanging="0"/>
        <w:jc w:val="center"/>
        <w:rPr/>
      </w:pPr>
      <w:r>
        <w:rPr/>
        <w:t>КАБИНЕТА ПРОФИЛАКТИКИ НАРКОЛОГИЧЕСКИХ РАССТРОЙ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025"/>
        <w:gridCol w:w="4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Рекомендуемые штатные нормативы кабинета профилактики наркологических расстройств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кабинета профилактики наркологических расстройств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3" w:tgtFrame="Распоряжение Правительства РФ от 21.08.2006 N 1156-р (ред. от 09.10.2015) &lt;Об утверждении перечней организаций и территорий, подлежащих обслуживанию ФМБА России&gt;&#10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кабинета профилактики наркологических расстройств устанавливается вне зависимости от численности прикрепленного нас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Должность медицинского психолога устанавливается в штате медицинской организации, в структуре которой создан кабинет профилактики наркологических расстройст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3" w:name="Par188"/>
      <w:bookmarkEnd w:id="3"/>
      <w:r>
        <w:rPr/>
        <w:t>СТАНДАРТ</w:t>
      </w:r>
    </w:p>
    <w:p>
      <w:pPr>
        <w:pStyle w:val="ConsPlusNormal"/>
        <w:bidi w:val="0"/>
        <w:ind w:left="0" w:hanging="0"/>
        <w:jc w:val="center"/>
        <w:rPr/>
      </w:pPr>
      <w:r>
        <w:rPr/>
        <w:t>ОСНАЩЕНИЯ КАБИНЕТА ПРОФИЛАКТИКИ НАРКОЛОГИЧЕСКИХ РАССТРОЙ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068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шетка медиц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 медиц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, но не менее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, но не менее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потребност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КАБИНЕТА ВРАЧА-ПСИХИАТРА-НАРКОЛОГА</w:t>
      </w:r>
    </w:p>
    <w:p>
      <w:pPr>
        <w:pStyle w:val="ConsPlusNormal"/>
        <w:bidi w:val="0"/>
        <w:ind w:left="0" w:hanging="0"/>
        <w:jc w:val="center"/>
        <w:rPr/>
      </w:pPr>
      <w:r>
        <w:rPr/>
        <w:t>И КАБИНЕТА ВРАЧА-ПСИХИАТРА-НАРКОЛОГА УЧАСТКОВОГ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психиатра-нарколога и кабинета врача-психиатра-нарколога участкового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Кабинет врача-психиатра-нарколога и кабинет врача-психиатра-нарколога участкового (далее - Кабинет) создается для оказания медицинской помощи по профилю "психиатрия-наркология" в амбулаторных условиях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Кабинет является структурным подразделением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276" w:tgtFrame="РЕКОМЕНДУЕМЫЕ ШТАТНЫЕ НОРМАТИВЫ">
        <w:r>
          <w:rPr>
            <w:color w:val="0000FF"/>
          </w:rPr>
          <w:t>приложением N 5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На должность врача-психиатра-нарколога Кабине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по </w:t>
      </w:r>
      <w:hyperlink r:id="rId24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Оснащение Кабинета осуществляется в соответствии со стандартом, предусмотренным </w:t>
      </w:r>
      <w:hyperlink w:anchor="Par309" w:tgtFrame="СТАНДАРТ">
        <w:r>
          <w:rPr>
            <w:color w:val="0000FF"/>
          </w:rPr>
          <w:t>приложением N 6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Кабинет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бследование, лечение и медицинская реабилитация лиц с наркологическими расстройствами на основе </w:t>
      </w:r>
      <w:hyperlink r:id="rId25" w:tgtFrame="Справочная информация: \&quot;Перечень стандартов медицинской помощи больным при различных заболеваниях\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наличии медицинских показаний направление лиц с наркологическими расстройствами в наркологические отделения медицинских организаций, оказывающих специализированную медицинскую помощ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ого освидетельств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психотерапевтической, медико-психологической и социальной помощи лицам с наркологическими расстройствами, а также членам их сем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испансерное наблюдение за лицами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 наркологических расстройств, лечения и медицинской реабилитации пациентов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анализ динамики заболеваемости и смертности от наркологических расстройств на территории обслужи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26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27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4" w:name="Par276"/>
      <w:bookmarkEnd w:id="4"/>
      <w:r>
        <w:rPr/>
        <w:t>РЕКОМЕНДУЕМЫЕ ШТАТНЫЕ НОРМАТИВЫ</w:t>
      </w:r>
    </w:p>
    <w:p>
      <w:pPr>
        <w:pStyle w:val="ConsPlusNormal"/>
        <w:bidi w:val="0"/>
        <w:ind w:left="0" w:hanging="0"/>
        <w:jc w:val="center"/>
        <w:rPr/>
      </w:pPr>
      <w:r>
        <w:rPr/>
        <w:t>КАБИНЕТА ВРАЧА-ПСИХИАТРА-НАРКОЛОГА И КАБИНЕТА</w:t>
      </w:r>
    </w:p>
    <w:p>
      <w:pPr>
        <w:pStyle w:val="ConsPlusNormal"/>
        <w:bidi w:val="0"/>
        <w:ind w:left="0" w:hanging="0"/>
        <w:jc w:val="center"/>
        <w:rPr/>
      </w:pPr>
      <w:r>
        <w:rPr/>
        <w:t>ВРАЧА-ПСИХИАТРА-НАРКОЛОГА УЧАСТКОВОГ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3797"/>
        <w:gridCol w:w="510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 (врач-психиатр-нарколог участков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тыс.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 тыс. сельского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тыс. сельского населения Крайнего Севера и приравненных к нему местносте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 (врача-психиатра-нарколога участкового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Рекомендуемые штатные нормативы кабинета врача-психиатра-нарколога и кабинета врача-психиатра-нарколога участкового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(врачей-психиатров-наркологов участковых) и медицинских сестер кабинета врача-психиатра-нарколога или кабинета врача-психиатра-нарколога участкового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8" w:tgtFrame="Распоряжение Правительства РФ от 21.08.2006 N 1156-р (ред. от 09.10.2015) &lt;Об утверждении перечней организаций и территорий, подлежащих обслуживанию ФМБА России&gt;&#10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кабинета врача-психиатра-нарколога и кабинета врача-психиатра-нарколога участкового устанавливается вне зависимости от численности прикрепленного нас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Должности врачей-психотерапевтов, медицинских психологов, специалистов по социальной работе, социальных работников устанавливаются в штате медицинской организации, в структуре которой создан кабинет врача-психиатра-нарколога или кабинет врача-психиатра-нарколога участкового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5" w:name="Par309"/>
      <w:bookmarkEnd w:id="5"/>
      <w:r>
        <w:rPr/>
        <w:t>СТАНДАРТ</w:t>
      </w:r>
    </w:p>
    <w:p>
      <w:pPr>
        <w:pStyle w:val="ConsPlusNormal"/>
        <w:bidi w:val="0"/>
        <w:ind w:left="0" w:hanging="0"/>
        <w:jc w:val="center"/>
        <w:rPr/>
      </w:pPr>
      <w:r>
        <w:rPr/>
        <w:t>ОСНАЩЕНИЯ КАБИНЕТА ВРАЧА-ПСИХИАТРА-НАРКОЛОГА И КАБИНЕТА</w:t>
      </w:r>
    </w:p>
    <w:p>
      <w:pPr>
        <w:pStyle w:val="ConsPlusNormal"/>
        <w:bidi w:val="0"/>
        <w:ind w:left="0" w:hanging="0"/>
        <w:jc w:val="center"/>
        <w:rPr/>
      </w:pPr>
      <w:r>
        <w:rPr/>
        <w:t>ВРАЧА-ПСИХИАТРА-НАРКОЛОГА УЧАСТКОВОГ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1"/>
        <w:gridCol w:w="30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шетка медиц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, но не менее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КАБИНЕТА ВРАЧА-ПСИХИАТРА-НАРКОЛОГА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ОБСЛУЖИВАНИЯ ДЕТСКОГО НАСЕЛЕНИЯ И КАБИНЕТА</w:t>
      </w:r>
    </w:p>
    <w:p>
      <w:pPr>
        <w:pStyle w:val="ConsPlusNormal"/>
        <w:bidi w:val="0"/>
        <w:ind w:left="0" w:hanging="0"/>
        <w:jc w:val="center"/>
        <w:rPr/>
      </w:pPr>
      <w:r>
        <w:rPr/>
        <w:t>ВРАЧА-ПСИХИАТРА-НАРКОЛОГА УЧАСТКОВ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ОБСЛУЖИВАНИЯ ДЕТСКОГО НАС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психиатра-нарколога для обслуживания детского населения и кабинета врача-психиатра-нарколога участкового для обслуживания детского нас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Кабинет врача-психиатра-нарколога для обслуживания детского населения и кабинет врача-психиатра-нарколога участкового для обслуживания детского населения (далее - Кабинет детский) создаются для оказания медицинской помощи по профилю "психиатрия-наркология" детям в амбулаторных условиях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Кабинет детский является структурным подразделением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Штатная численность Кабинета детского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400" w:tgtFrame="РЕКОМЕНДУЕМЫЕ ШТАТНЫЕ НОРМАТИВЫ">
        <w:r>
          <w:rPr>
            <w:color w:val="0000FF"/>
          </w:rPr>
          <w:t>приложением N 8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На должность врача-психиатра-нарколога Кабинета детского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по </w:t>
      </w:r>
      <w:hyperlink r:id="rId29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Оснащение Кабинета детского осуществляется в соответствии со стандартом, предусмотренным </w:t>
      </w:r>
      <w:hyperlink w:anchor="Par433" w:tgtFrame="СТАНДАРТ">
        <w:r>
          <w:rPr>
            <w:color w:val="0000FF"/>
          </w:rPr>
          <w:t>приложением N 9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Кабинет детский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ероприятий по профилактике наркологических расстройств среди детей на популяционном, групповом и индивидуальном уровнях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бследование, лечение и медицинская реабилитация детей с наркологическими расстройствами на основе </w:t>
      </w:r>
      <w:hyperlink r:id="rId30" w:tgtFrame="Справочная информация: \&quot;Перечень стандартов медицинской помощи больным при различных заболеваниях\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наличии медицинских показаний направление детей с наркологическими расстройствами в наркологические отделения медицинских организаций, оказывающих специализированную медицинскую помощь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профилактических медицинских осмотров и медицинского освидетельств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отивационного консультирования детей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психотерапевтической, медико-психологической и социальной помощи детям с наркологическими расстройствами, а также членам их сем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испансерное наблюдение за детьми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 наркологических расстройств у детей, а также лечения и медицинской реабилитации детей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анализ динамики заболеваемости и смертности от наркологических расстройств среди детей на территории обслужи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31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32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6" w:name="Par400"/>
      <w:bookmarkEnd w:id="6"/>
      <w:r>
        <w:rPr/>
        <w:t>РЕКОМЕНДУЕМЫЕ ШТАТНЫЕ НОРМАТИВЫ</w:t>
      </w:r>
    </w:p>
    <w:p>
      <w:pPr>
        <w:pStyle w:val="ConsPlusNormal"/>
        <w:bidi w:val="0"/>
        <w:ind w:left="0" w:hanging="0"/>
        <w:jc w:val="center"/>
        <w:rPr/>
      </w:pPr>
      <w:r>
        <w:rPr/>
        <w:t>КАБИНЕТА ВРАЧА-ПСИХИАТРА-НАРКОЛОГА ДЛЯ ОБСЛУЖИ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ДЕТСКОГО НАСЕЛЕНИЯ И КАБИНЕТА ВРАЧА-ПСИХИАТРА-НАРКОЛОГА</w:t>
      </w:r>
    </w:p>
    <w:p>
      <w:pPr>
        <w:pStyle w:val="ConsPlusNormal"/>
        <w:bidi w:val="0"/>
        <w:ind w:left="0" w:hanging="0"/>
        <w:jc w:val="center"/>
        <w:rPr/>
      </w:pPr>
      <w:r>
        <w:rPr/>
        <w:t>УЧАСТКОВОГО ДЛЯ ОБСЛУЖИВАНИЯ ДЕТСКОГО НАС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779"/>
        <w:gridCol w:w="51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 (врач-психиатр-нарколог участковый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 тыс. прикрепленного детского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3,5 тыс. прикрепленного детского сельского нас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 (врача-психиатра-нарколога участкового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Рекомендуемые штатные нормативы кабинета врача-психиатра-нарколога для обслуживания детского населения и кабинета врача-психиатра-нарколога участкового для обслуживания детского населения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(врачей-психиатров-наркологов участковых) и медицинских сестер кабинета врача-психиатра-нарколога для обслуживания детского населения или кабинета врача-психиатра-нарколога участкового для обслуживания детского населения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33" w:tgtFrame="Распоряжение Правительства РФ от 21.08.2006 N 1156-р (ред. от 09.10.2015) &lt;Об утверждении перечней организаций и территорий, подлежащих обслуживанию ФМБА России&gt;&#10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(врачей-психиатров-наркологов участковых) и медицинских сестер кабинета врача-психиатра-нарколога для обслуживания детского населения или кабинета врача-психиатра-нарколога участкового для обслуживания детского населения устанавливается вне зависимости от численности прикрепленного нас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Должности врача-психотерапевта, медицинского психолога, специалиста по социальной работе, социального работника устанавливаются в штате медицинской организации, в структуре которой создан кабинет врача-психиатра-нарколога для обслуживания детского населения или кабинет врача-психиатра-нарколога участкового для обслуживания детского насел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7" w:name="Par433"/>
      <w:bookmarkEnd w:id="7"/>
      <w:r>
        <w:rPr/>
        <w:t>СТАНДАРТ</w:t>
      </w:r>
    </w:p>
    <w:p>
      <w:pPr>
        <w:pStyle w:val="ConsPlusNormal"/>
        <w:bidi w:val="0"/>
        <w:ind w:left="0" w:hanging="0"/>
        <w:jc w:val="center"/>
        <w:rPr/>
      </w:pPr>
      <w:r>
        <w:rPr/>
        <w:t>ОСНАЩЕНИЯ КАБИНЕТА ВРАЧА-ПСИХИАТРА-НАРКОЛОГА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ОБСЛУЖИВАНИЯ ДЕТСКОГО НАСЕЛЕНИЯ И КАБИНЕТА</w:t>
      </w:r>
    </w:p>
    <w:p>
      <w:pPr>
        <w:pStyle w:val="ConsPlusNormal"/>
        <w:bidi w:val="0"/>
        <w:ind w:left="0" w:hanging="0"/>
        <w:jc w:val="center"/>
        <w:rPr/>
      </w:pPr>
      <w:r>
        <w:rPr/>
        <w:t>ВРАЧА-ПСИХИАТРА-НАРКОЛОГА УЧАСТКОВ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ОБСЛУЖИВАНИЯ ДЕТСКОГО НАС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1"/>
        <w:gridCol w:w="30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шетка медиц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, но не менее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НАРКОЛОГИЧЕСК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ДНЕВНОГО СТАЦИОНА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наркологического дневного стационара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Наркологический дневной стационар (далее - Дневной стационар) создается для оказания первичной специализированной медико-санитарной помощи или специализированной медицинской помощи по профилю "психиатрия-нарколог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Дневной стационар является структурным подразделением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В структуре Дневного стационара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врач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медицинского психолога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социального работника и специалиста по социальной работе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сестры-хозяйки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В Дневном стационаре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осмотра паци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я для индивидуальной и групповой психотерап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сестры-хозяй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ind w:lef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душевые и туалеты для паци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санитарную комнату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для посетителей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Штатная численность Дневного стационар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42" w:tgtFrame="РЕКОМЕНДУЕМЫЕ ШТАТНЫЕ НОРМАТИВЫ">
        <w:r>
          <w:rPr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На должность заведующего Дневным стационаро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, по </w:t>
      </w:r>
      <w:hyperlink r:id="rId34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На должность врача-психиатра-нарколога Дневного стационара назначается специалист, соответствующий Квалификационным требованиям по </w:t>
      </w:r>
      <w:hyperlink r:id="rId35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9. Оснащение Дневного стационара осуществляется в соответствии со стандартом, предусмотренным </w:t>
      </w:r>
      <w:hyperlink w:anchor="Par601" w:tgtFrame="СТАНДАРТ ОСНАЩЕНИЯ НАРКОЛОГИЧЕСКОГО ДНЕВНОГО СТАЦИОНАРА">
        <w:r>
          <w:rPr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По решению руководителя медицинской организации, в которой создан Дневной стационар, для обеспечения своей деятельности Дневной стациона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Дневной стационар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бследование, лечение и медицинская реабилитация лиц с наркологическими расстройствами на основе </w:t>
      </w:r>
      <w:hyperlink r:id="rId36" w:tgtFrame="Справочная информация: \&quot;Перечень стандартов медицинской помощи больным при различных заболеваниях\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психотерапевтической, медико-психологической и социальной помощи лицам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медико-психологической помощи семьям лиц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беспечение взаимосвязи и преемственности в работе с другими структурными подразделениями медицинской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37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38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8" w:name="Par542"/>
      <w:bookmarkEnd w:id="8"/>
      <w:r>
        <w:rPr/>
        <w:t>РЕКОМЕНДУЕМЫЕ ШТАТНЫЕ НОРМАТИВЫ</w:t>
      </w:r>
    </w:p>
    <w:p>
      <w:pPr>
        <w:pStyle w:val="ConsPlusNormal"/>
        <w:bidi w:val="0"/>
        <w:ind w:left="0" w:hanging="0"/>
        <w:jc w:val="center"/>
        <w:rPr/>
      </w:pPr>
      <w:r>
        <w:rPr/>
        <w:t>НАРКОЛОГИЧЕСКОГО ДНЕВНОГО СТАЦИОНА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71"/>
        <w:gridCol w:w="49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- врач-психиатр-нарколо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психиатра-нарколога на 40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 для взрослы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 коек для несовершеннолетних с 14 л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психоло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1 должность специалиста по социальной рабо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 для взрослы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 коек для несовершеннолетних с 14 л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медицинской сестры процедурно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Рекомендуемые штатные нормативы нарк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39" w:tgtFrame="Распоряжение Правительства РФ от 21.08.2006 N 1156-р (ред. от 09.10.2015) &lt;Об утверждении перечней организаций и территорий, подлежащих обслуживанию ФМБА России&gt;&#10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, в структуре которой создан наркологический дневной стационар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9" w:name="Par601"/>
      <w:bookmarkEnd w:id="9"/>
      <w:r>
        <w:rPr/>
        <w:t>СТАНДАРТ ОСНАЩЕНИЯ НАРКОЛОГИЧЕСКОГО ДНЕВНОГО СТАЦИОНА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0"/>
        <w:gridCol w:w="30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визор с DVD-проигрывателе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5 коек (не менее 10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 прикроват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ОТДЕЛЕНИЯ НЕОТЛОЖ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НАРКОЛОГИЧЕСКОЙ ПОМОЩ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отделения неотложной наркологической помощ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Отделение неотложной наркологической помощи (далее - Отделение) создается для оказания специализированной медицинской помощи по профилю "психиатрия-наркология" в стационарных условиях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Отделение является структурным подразделением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В структуре Отделения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врач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лечения методами гравитационной хирургии кров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В Отделении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алаты для лечения пациентов с применением методов гемосорбции, плазмофереза и ультрафильт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медицинских рабо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сестры-хозяй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ind w:lef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душевые и туалеты для паци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санитарную комнату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для посетителей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Штатная численность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717" w:tgtFrame="РЕКОМЕНДУЕМЫЕ ШТАТНЫЕ НОРМАТИВЫ">
        <w:r>
          <w:rPr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На должность заведующего Отделение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, по </w:t>
      </w:r>
      <w:hyperlink r:id="rId40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На должность врача-психиатра-нарколога Отделения назначается специалист, соответствующий Квалификационным требованиям по </w:t>
      </w:r>
      <w:hyperlink r:id="rId41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9. Оснащение Отделения осуществляется в соответствии со стандартом, предусмотренным </w:t>
      </w:r>
      <w:hyperlink w:anchor="Par765" w:tgtFrame="СТАНДАРТ">
        <w:r>
          <w:rPr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Отделение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казание медицинской помощи в стационарных условиях на основе </w:t>
      </w:r>
      <w:hyperlink r:id="rId42" w:tgtFrame="Справочная информация: \&quot;Перечень стандартов медицинской помощи больным при различных заболеваниях\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 больным с острой интоксикацией психоактивными веществами, с психотическими расстройствами вследствие употребления психоактивных веществ, с абстинентным синдромом средней и тяжелой степени тяжести, с тяжелой сопутствующей соматической патологи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наблюдения и интенсивного лечения при неотложных состояниях у пациентов, поступающих из других структурных подразделений медицинской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лабораторного и функционального мониторинга за адекватностью интенсивной терап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работка рекомендаций по лечению и обследованию пациентов, переводимых из Отделения в структурные подразделения медицинской организации на ближайшие сут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ирование медицинских работников структурных подразделений медицинской организации по вопросам лечения пациентов при угрозе развития у них неотложных состоя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психотерапевтической, медико-психологической и социальной помощи пациентам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беспечение взаимосвязи и преемственности в работе с другими структурными подразделениями медицинской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43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44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0" w:name="Par717"/>
      <w:bookmarkEnd w:id="10"/>
      <w:r>
        <w:rPr/>
        <w:t>РЕКОМЕНДУЕМЫЕ ШТАТНЫЕ НОРМАТИВЫ</w:t>
      </w:r>
    </w:p>
    <w:p>
      <w:pPr>
        <w:pStyle w:val="ConsPlusNormal"/>
        <w:bidi w:val="0"/>
        <w:ind w:left="0" w:hanging="0"/>
        <w:jc w:val="center"/>
        <w:rPr/>
      </w:pPr>
      <w:r>
        <w:rPr/>
        <w:t>ОТДЕЛЕНИЯ НЕОТЛОЖНОЙ НАРКОЛОГИЧЕСКОЙ ПОМОЩ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4501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30 коек (для обеспечения круглосуточной работ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трансфузиоло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15 коек (для обеспечения круглосуточной работ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 (для обеспечения круглосуточной работ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20 коек (для обеспечения круглосуточной работы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Рекомендуемые штатные нормативы отделения неотложной наркологической помощи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45" w:tgtFrame="Распоряжение Правительства РФ от 21.08.2006 N 1156-р (ред. от 09.10.2015) &lt;Об утверждении перечней организаций и территорий, подлежащих обслуживанию ФМБА России&gt;&#10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В медицинских организациях, в структуре которых создано отделение неотложной наркологической помощи, рекомендуется предусматривать дополнительно должности врачей-неврологов из расчета 0,5 должности на отделение неотложной наркологической помощи, а также должности врача-терапевта, медицинского психолога из расчета 1 должность на отделение неотложной наркологической помощ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1" w:name="Par765"/>
      <w:bookmarkEnd w:id="11"/>
      <w:r>
        <w:rPr/>
        <w:t>СТАНДАРТ</w:t>
      </w:r>
    </w:p>
    <w:p>
      <w:pPr>
        <w:pStyle w:val="ConsPlusNormal"/>
        <w:bidi w:val="0"/>
        <w:ind w:left="0" w:hanging="0"/>
        <w:jc w:val="center"/>
        <w:rPr/>
      </w:pPr>
      <w:r>
        <w:rPr/>
        <w:t>ОСНАЩЕНИЯ ОТДЕЛЕНИЯ НЕОТЛОЖНОЙ НАРКОЛОГИЧЕСКОЙ ПОМОЩ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5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функциональная с прикроватным столиком и тумб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отсасыватель хирургический с бактериальным фильт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на 3 к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плазмафереза и плазмацитафере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ходные материалы к аппарату для плазмафереза и плазмацитафере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фибриллятор кардиосинхрониз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0 на 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изатор наркотических средств и психотропных веществ, сильнодействующих лекарственных средств и расходные материалы к не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кардиогра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гат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5 коек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НАРКОЛОГИЧЕСКОГО ОТД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наркологического отд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Наркологическое отделение (далее - Отделение) создается для оказания специализированной медицинской помощи по профилю "психиатрия-нарколог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Отделение является структурным подразделением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В структуре Отделения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заведующего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врач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врача-психотерапев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медицинского психолога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В Отделении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сестры-хозяй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групповой и индивидуальной психотерап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ind w:lef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душевые и туалеты для паци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санитарную комнату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для посетителей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Отделение может быть смешанным (для лиц с различными наркологическими расстройствами) или специализированным (для лиц с определенным наркологическим расстройством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Штатная численность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873" w:tgtFrame="РЕКОМЕНДУЕМЫЕ ШТАТНЫЕ НОРМАТИВЫ НАРКОЛОГИЧЕСКОГО ОТДЕЛЕНИЯ">
        <w:r>
          <w:rPr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На должность заведующего Отделение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м требованиям), по </w:t>
      </w:r>
      <w:hyperlink r:id="rId46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9. На должность врача-психиатра-нарколога Отделения назначается специалист, соответствующий Квалификационным требованиям по </w:t>
      </w:r>
      <w:hyperlink r:id="rId47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0. Оснащение Отделения осуществляется в соответствии со стандартом, предусмотренным </w:t>
      </w:r>
      <w:hyperlink w:anchor="Par944" w:tgtFrame="СТАНДАРТ">
        <w:r>
          <w:rPr>
            <w:color w:val="0000FF"/>
          </w:rPr>
          <w:t>приложением N 18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12. Отделение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казание специализированной медицинской помощи лицам с наркологическими расстройствами на основе </w:t>
      </w:r>
      <w:hyperlink r:id="rId48" w:tgtFrame="Справочная информация: \&quot;Перечень стандартов медицинской помощи больным при различных заболеваниях\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психотерапевтической и медико-психологической помощи лицам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консультативной помощи иным врачам-специалистам по вопросам диагностики, лечения и медицинской реабилитации лиц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ие в организации и проведении научно-практических мероприятий по вопросам наркологических расстройст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49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50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3. Отделение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2" w:name="Par873"/>
      <w:bookmarkEnd w:id="12"/>
      <w:r>
        <w:rPr/>
        <w:t>РЕКОМЕНДУЕМЫЕ ШТАТНЫЕ НОРМАТИВЫ НАРКОЛОГИЧЕСКОГО ОТД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27"/>
        <w:gridCol w:w="53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числе должностей врачей-психиатров-нарколог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3 должностей -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ыше 4 должностей - вместо 1 должности врача-психиатра-наркол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псих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 коек для взрослы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для несовершеннолетних с 14 л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специалиста по социальн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заведующего отделением - врача-психиатра-наркол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(для обеспечения круглосуточной работы)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для обеспечения круглосуточной работы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несовершеннолетних с 14 лет больных алкоголизмом и (или) наркомание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Рекомендуемые штатные нормативы нарколог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51" w:tgtFrame="Распоряжение Правительства РФ от 21.08.2006 N 1156-р (ред. от 09.10.2015) &lt;Об утверждении перечней организаций и территорий, подлежащих обслуживанию ФМБА России&gt;&#10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3" w:name="Par944"/>
      <w:bookmarkEnd w:id="13"/>
      <w:r>
        <w:rPr/>
        <w:t>СТАНДАРТ</w:t>
      </w:r>
    </w:p>
    <w:p>
      <w:pPr>
        <w:pStyle w:val="ConsPlusNormal"/>
        <w:bidi w:val="0"/>
        <w:ind w:left="0" w:hanging="0"/>
        <w:jc w:val="center"/>
        <w:rPr/>
      </w:pPr>
      <w:r>
        <w:rPr/>
        <w:t>ОСНАЩЕНИЯ НАРКОЛОГИЧЕСКОГО ОТДЕ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1"/>
        <w:gridCol w:w="30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визор с DVD-проигрыва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 прикрова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ОТДЕЛЕНИЯ МЕДИЦИНСКОЙ РЕАБИЛИТ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ЛИЦ С НАРКОЛОГИЧЕСКИМИ РАССТРОЙСТВ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отделения медицинской реабилитации для лиц с наркологическими расстройств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Отделение медицинской реабилитации для лиц с наркологическими расстройствами (далее - МР отделение) создается для оказания первичной медико-санитарной и (или) специализированной медицинской помощи по профилю "психиатрия-наркология" в амбулаторных условиях, условиях дневного стационара или стационарных условиях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МР отделение является структурным подразделением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В структуре МР отделения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заведующего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для врачей-психиатров-нарколог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врача-психотерапев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медицинского психолога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специалиста по социальной работе и социальных рабо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цедурную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В МР отделении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я для индивидуальных и групповых методов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я для терапии занятостью и клубной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психологической разгруз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зал для занятия лечебной физкультурой;</w:t>
      </w:r>
    </w:p>
    <w:p>
      <w:pPr>
        <w:pStyle w:val="ConsPlusNormal"/>
        <w:bidi w:val="0"/>
        <w:ind w:left="0" w:firstLine="540"/>
        <w:jc w:val="both"/>
        <w:rPr/>
      </w:pPr>
      <w:r>
        <w:rPr/>
        <w:t>зал для занятия на тренажерах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нату для медицинских рабо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я для сестры-хозяй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ind w:lef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душевую и туалет для паци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санитарную комнату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Штатная численность МР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062" w:tgtFrame="РЕКОМЕНДУЕМЫЕ ШТАТНЫЕ НОРМАТИВЫ">
        <w:r>
          <w:rPr>
            <w:color w:val="0000FF"/>
          </w:rPr>
          <w:t>приложением N 20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На должность заведующего МР отделение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, по </w:t>
      </w:r>
      <w:hyperlink r:id="rId52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На должность врача-психиатра-нарколога МР отделения назначается специалист, соответствующий Квалификационным требованиям по </w:t>
      </w:r>
      <w:hyperlink r:id="rId53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9. Оснащение МР отделения осуществляется в соответствии со стандартом, предусмотренным </w:t>
      </w:r>
      <w:hyperlink w:anchor="Par1166" w:tgtFrame="СТАНДАРТ">
        <w:r>
          <w:rPr>
            <w:color w:val="0000FF"/>
          </w:rPr>
          <w:t>приложением N 21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По решению руководителя медицинской организации, в которой создано МР отделение, для обеспечения своей деятельности МР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МР отделение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медицинской реабилитации пациентов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продолжению и завершению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взаимодействия с организациями, оказывающими социальную помощь, по вопросам трудоустройства пациентов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медико-психологической помощи семьям лиц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взаимодействия с общественными, религиозными и другими организациями по оказанию реабилитационной помощи лицам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информирование населения об эффективных методах диагностики наркологических расстройств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"психиатрия-наркология"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54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55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0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4" w:name="Par1062"/>
      <w:bookmarkEnd w:id="14"/>
      <w:r>
        <w:rPr/>
        <w:t>РЕКОМЕНДУЕМЫЕ ШТАТНЫЕ НОРМАТИВЫ</w:t>
      </w:r>
    </w:p>
    <w:p>
      <w:pPr>
        <w:pStyle w:val="ConsPlusNormal"/>
        <w:bidi w:val="0"/>
        <w:ind w:left="0" w:hanging="0"/>
        <w:jc w:val="center"/>
        <w:rPr/>
      </w:pPr>
      <w:r>
        <w:rPr/>
        <w:t>ОТДЕЛЕНИЯ МЕДИЦИНСКОЙ РЕАБИЛИТАЦИИ ДЛЯ ЛИЦ</w:t>
      </w:r>
    </w:p>
    <w:p>
      <w:pPr>
        <w:pStyle w:val="ConsPlusNormal"/>
        <w:bidi w:val="0"/>
        <w:ind w:left="0" w:hanging="0"/>
        <w:jc w:val="center"/>
        <w:rPr/>
      </w:pPr>
      <w:r>
        <w:rPr/>
        <w:t>С НАРКОЛОГИЧЕСКИМИ РАССТРОЙСТВ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Рекомендуемые штатные нормативы отделения медицинской реабилитации для лиц с наркологическими расстройствами (для осуществления медицинской реабилитации в амбулаторных условиях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4141"/>
        <w:gridCol w:w="48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 или медицинский псих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специалиста по социальной работ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2. Рекомендуемые штатные нормативы отделения медицинской реабилитации для лиц с наркологическими расстройствами (для осуществления медицинской реабилитации в стационарных условиях и условиях дневного стационар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4141"/>
        <w:gridCol w:w="48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числе должностей врачей-психиатров-нарколог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3 должностей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ыше 4 должностей - вместо 1 должности врача-психиатра-нарколо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псих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25 коек для обеспечения круглосуточной рабо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роизводственного обучения рабочих массовых специаль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25 коек для обеспечения круглосуточной работы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Рекомендуемые штатные нормативы отделения медицинской реабилитации для лиц, страдающих наркологическими расстройствами,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56" w:tgtFrame="Распоряжение Правительства РФ от 21.08.2006 N 1156-р (ред. от 09.10.2015) &lt;Об утверждении перечней организаций и территорий, подлежащих обслуживанию ФМБА России&gt;&#10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численности прикрепленного нас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Должность инструктора производственного обучения рабочих массовых специальностей устанавливается при отсутствии данной должности в штате медицинской организации, в структуре которой создано отделение медицинской реабилитации для лиц с наркологическими расстройства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5" w:name="Par1166"/>
      <w:bookmarkEnd w:id="15"/>
      <w:r>
        <w:rPr/>
        <w:t>СТАНДАРТ</w:t>
      </w:r>
    </w:p>
    <w:p>
      <w:pPr>
        <w:pStyle w:val="ConsPlusNormal"/>
        <w:bidi w:val="0"/>
        <w:ind w:left="0" w:hanging="0"/>
        <w:jc w:val="center"/>
        <w:rPr/>
      </w:pPr>
      <w:r>
        <w:rPr/>
        <w:t>ОСНАЩЕНИЯ ОТДЕЛЕНИЯ МЕДИЦИНСКОЙ РЕАБИЛИТАЦИИ ДЛЯ ЛИЦ</w:t>
      </w:r>
    </w:p>
    <w:p>
      <w:pPr>
        <w:pStyle w:val="ConsPlusNormal"/>
        <w:bidi w:val="0"/>
        <w:ind w:left="0" w:hanging="0"/>
        <w:jc w:val="center"/>
        <w:rPr/>
      </w:pPr>
      <w:r>
        <w:rPr/>
        <w:t>С НАРКОЛОГИЧЕСКИМИ РАССТРОЙСТВ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120"/>
        <w:gridCol w:w="295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шетка медицин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 прикроватны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 медицинск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рологический молоточе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еокам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DVD-RW дис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визор с DVD-проигрывател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с биологической обратной связ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и-СПА физиокомплек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лечебной гимнас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наже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внутреннего дизайна (облицовка стен, декоративные растения, фрески, напольные вазы, приборы бокового освещения, аквариумы и други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лечебно-производственной (трудовой) мастерской в зависимости от профиля трудовой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НАРКОЛОГИЧЕСКОГО ДИСПАНСЕРА</w:t>
      </w:r>
    </w:p>
    <w:p>
      <w:pPr>
        <w:pStyle w:val="ConsPlusNormal"/>
        <w:bidi w:val="0"/>
        <w:ind w:left="0" w:hanging="0"/>
        <w:jc w:val="center"/>
        <w:rPr/>
      </w:pPr>
      <w:r>
        <w:rPr/>
        <w:t>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наркологического диспансера (наркологической больницы)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Наркологический диспансер (наркологическая больница) создаются для оказания первичной специализированной медико-санитарной помощи и специализированной медицинской помощи по профилю "психиатрия-наркология" (при наличии структурных подразделений, оказывающих медицинскую помощь в стационарных условиях)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Наркологический диспансер (наркологическая больница) являются самостоятельными медицинскими организациями или структурными подразделениями медицинской организац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Деятельность наркологического диспансера (наркологической больницы) осуществляется по территориальному принципу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Структура наркологического диспансера (наркологической больницы) и их штатная численность устанавливаются учредителем или руководителем медицинской организации, в которой они созданы, в зависимости от объема проводимой лечебно-диагностической и реабилитационной работы, и численности обслуживаемого населения с учетом рекомендуемых штатных нормативов, предусмотренных </w:t>
      </w:r>
      <w:hyperlink w:anchor="Par1327" w:tgtFrame="РЕКОМЕНДУЕМЫЕ ШТАТНЫЕ НОРМАТИВЫ">
        <w:r>
          <w:rPr>
            <w:color w:val="0000FF"/>
          </w:rPr>
          <w:t>приложением N 23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В структуре наркологического диспансера (наркологической больницы)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6.1. организационно-методический отдел (кабинет медицинской статистики), включающий регистратуру;</w:t>
      </w:r>
    </w:p>
    <w:p>
      <w:pPr>
        <w:pStyle w:val="ConsPlusNormal"/>
        <w:bidi w:val="0"/>
        <w:ind w:left="0" w:firstLine="540"/>
        <w:jc w:val="both"/>
        <w:rPr/>
      </w:pPr>
      <w:r>
        <w:rPr/>
        <w:t>6.2. диспансерно-поликлиническое отделение, включающее: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профилактики наркологических расстройст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врачей-психиатров-наркологов и врачей-психиатров-наркологов участков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врачей-психиатров-наркологов по обслуживанию детского населения и врачей-психиатров-наркологов участковых по обслуживанию детского насел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медицинских психолог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врачей-психотерапев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для индивидуальной и групповой психотерап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специалистов по социальной работе и социальных рабо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цедурные кабине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6.3. наркологический дневной стационар;</w:t>
      </w:r>
    </w:p>
    <w:p>
      <w:pPr>
        <w:pStyle w:val="ConsPlusNormal"/>
        <w:bidi w:val="0"/>
        <w:ind w:left="0" w:firstLine="540"/>
        <w:jc w:val="both"/>
        <w:rPr/>
      </w:pPr>
      <w:r>
        <w:rPr/>
        <w:t>6.4. приемное отдел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6.5. кабинет (отделение) физиотерапии или кабинет (отделение) физиотерапии с залом лечебной физкультуры;</w:t>
      </w:r>
    </w:p>
    <w:p>
      <w:pPr>
        <w:pStyle w:val="ConsPlusNormal"/>
        <w:bidi w:val="0"/>
        <w:ind w:left="0" w:firstLine="540"/>
        <w:jc w:val="both"/>
        <w:rPr/>
      </w:pPr>
      <w:r>
        <w:rPr/>
        <w:t>6.6. кабинет (отделение) функциональной диагности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6.7. кабинет (отделение) медицинского освидетельствования на состояние опьянения, в том числе с передвижными пунктами медицинского освидетельствования на состояние опьян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6.8. отделение реанимации и интенсивной терапии или палаты (блок) реанимации и интенсивной терап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6.9. наркологическое отдел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6.10. отделение неотложной наркологической помощи;</w:t>
      </w:r>
    </w:p>
    <w:p>
      <w:pPr>
        <w:pStyle w:val="ConsPlusNormal"/>
        <w:bidi w:val="0"/>
        <w:ind w:left="0" w:firstLine="540"/>
        <w:jc w:val="both"/>
        <w:rPr/>
      </w:pPr>
      <w:r>
        <w:rPr/>
        <w:t>6.11. отделение медицинской реабили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6.12. клинико-диагностическую лабораторию;</w:t>
      </w:r>
    </w:p>
    <w:p>
      <w:pPr>
        <w:pStyle w:val="ConsPlusNormal"/>
        <w:bidi w:val="0"/>
        <w:ind w:left="0" w:firstLine="540"/>
        <w:jc w:val="both"/>
        <w:rPr/>
      </w:pPr>
      <w:r>
        <w:rPr/>
        <w:t>6.13. химико-токсикологическую лабораторию;</w:t>
      </w:r>
    </w:p>
    <w:p>
      <w:pPr>
        <w:pStyle w:val="ConsPlusNormal"/>
        <w:bidi w:val="0"/>
        <w:ind w:left="0" w:firstLine="540"/>
        <w:jc w:val="both"/>
        <w:rPr/>
      </w:pPr>
      <w:r>
        <w:rPr/>
        <w:t>6.14. аптеку;</w:t>
      </w:r>
    </w:p>
    <w:p>
      <w:pPr>
        <w:pStyle w:val="ConsPlusNormal"/>
        <w:bidi w:val="0"/>
        <w:ind w:left="0" w:firstLine="540"/>
        <w:jc w:val="both"/>
        <w:rPr/>
      </w:pPr>
      <w:r>
        <w:rPr/>
        <w:t>6.15. информационно-вычислительный центр;</w:t>
      </w:r>
    </w:p>
    <w:p>
      <w:pPr>
        <w:pStyle w:val="ConsPlusNormal"/>
        <w:bidi w:val="0"/>
        <w:ind w:left="0" w:firstLine="540"/>
        <w:jc w:val="both"/>
        <w:rPr/>
      </w:pPr>
      <w:r>
        <w:rPr/>
        <w:t>6.16. административно-хозяйственную часть;</w:t>
      </w:r>
    </w:p>
    <w:p>
      <w:pPr>
        <w:pStyle w:val="ConsPlusNormal"/>
        <w:bidi w:val="0"/>
        <w:ind w:left="0" w:firstLine="540"/>
        <w:jc w:val="both"/>
        <w:rPr/>
      </w:pPr>
      <w:r>
        <w:rPr/>
        <w:t>6.17. зал для занятий лечебной физкультурой;</w:t>
      </w:r>
    </w:p>
    <w:p>
      <w:pPr>
        <w:pStyle w:val="ConsPlusNormal"/>
        <w:bidi w:val="0"/>
        <w:ind w:left="0" w:firstLine="540"/>
        <w:jc w:val="both"/>
        <w:rPr/>
      </w:pPr>
      <w:r>
        <w:rPr/>
        <w:t>6.18. зал для занятий на тренажерах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На должность главного врача наркологического диспансера (наркологической больницы)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, по </w:t>
      </w:r>
      <w:hyperlink r:id="rId57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</w:t>
        </w:r>
      </w:hyperlink>
      <w:r>
        <w:rPr/>
        <w:t xml:space="preserve"> "организация здравоохранения и общественное здоровье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На должность врача-психиатра-нарколога наркологического диспансера (наркологической больницы) назначаются специалисты, соответствующие Квалификационным требованиям по </w:t>
      </w:r>
      <w:hyperlink r:id="rId58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9. Оснащение наркологического диспансера (наркологической больницы) осуществляется в соответствии со стандартом, предусмотренным </w:t>
      </w:r>
      <w:hyperlink w:anchor="Par1599" w:tgtFrame="СТАНДАРТ">
        <w:r>
          <w:rPr>
            <w:color w:val="0000FF"/>
          </w:rPr>
          <w:t>приложением N 24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По решению руководителя медицинской организации, в которой создан наркологический диспансер (наркологическая больница) как структурное подразделение, для обеспечения своей деятельности наркологический диспансер (наркологическая больница)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Наркологический диспансер (наркологическая больница)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казание первичной специализированной медико-санитарной и специализированной медицинской помощи лицам с наркологическими расстройствами на основе </w:t>
      </w:r>
      <w:hyperlink r:id="rId59" w:tgtFrame="Справочная информация: \&quot;Перечень стандартов медицинской помощи больным при различных заболеваниях\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их освидетельствова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медицинской реабилитации лиц с наркологическими расстройствами, а также по медицинскому освидетельствованию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ординация, организация и 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ConsPlusNormal"/>
        <w:bidi w:val="0"/>
        <w:ind w:left="0" w:firstLine="540"/>
        <w:jc w:val="both"/>
        <w:rPr/>
      </w:pPr>
      <w:r>
        <w:rPr/>
        <w:t>мониторинг и анализ основных медико-статистических показателей заболеваемости наркологическими расстройствами и смертности от них;</w:t>
      </w:r>
    </w:p>
    <w:p>
      <w:pPr>
        <w:pStyle w:val="ConsPlusNormal"/>
        <w:bidi w:val="0"/>
        <w:ind w:left="0" w:firstLine="540"/>
        <w:jc w:val="both"/>
        <w:rPr/>
      </w:pPr>
      <w:r>
        <w:rPr/>
        <w:t>информационное обеспечение медицинских организаций и населения по вопросам организации профилактики наркологических расстройств, лечебно-профилактической и медико-реабилитационной помощи лицам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ция диспансерного наблюдения за лицами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ие в санитарно-просветительской работе по вопросам профилактики наркологических расстройств;</w:t>
      </w:r>
    </w:p>
    <w:p>
      <w:pPr>
        <w:pStyle w:val="ConsPlusNormal"/>
        <w:bidi w:val="0"/>
        <w:ind w:left="0" w:firstLine="540"/>
        <w:jc w:val="both"/>
        <w:rPr/>
      </w:pPr>
      <w:r>
        <w:rPr/>
        <w:t>информирование населения о методах диагностики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"психиатрия-наркология"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60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61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2. Наркологический диспансер (наркологическая больница)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6" w:name="Par1327"/>
      <w:bookmarkEnd w:id="16"/>
      <w:r>
        <w:rPr/>
        <w:t>РЕКОМЕНДУЕМЫЕ ШТАТНЫЕ НОРМАТИВЫ</w:t>
      </w:r>
    </w:p>
    <w:p>
      <w:pPr>
        <w:pStyle w:val="ConsPlusNormal"/>
        <w:bidi w:val="0"/>
        <w:ind w:left="0" w:hanging="0"/>
        <w:jc w:val="center"/>
        <w:rPr/>
      </w:pPr>
      <w:r>
        <w:rPr/>
        <w:t>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Рекомендуемые штатные нормативы наркологического диспансера (наркологической больницы) (за исключением диспансерно-поликлинического отделения и палаты (блока) реанимации и интенсивной терап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855"/>
        <w:gridCol w:w="53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ый вра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еститель главного врач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наркологическим отделением - 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лечения больных алкоголизмом из расче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30 коек - 1 должность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30 и более коек - 1 должность сверх должностей врачей-психиатров-нарколог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лечения больных наркоманией из расче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20 коек - 1 должность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20 и более коек - 1 должность сверх должностей врачей-психиатров-нарколог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лечения несовершеннолетних с 14 лет из расче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 коек - 1 должность вместо 0,5 должности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10 и более коек - 1 должность сверх должностей врачей-психиатров-нарколого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приемным отделением - 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0 и более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клинико-диагностической лабораторией - врач лабораторной клинической диагностики, заведующий кабинетом (отделением) физиотерапии - врач-физиотерапевт, заведующий кабинетом (отделением) функциональной диагностики - врач функциональной диагност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специалиста соответствующего кабинета (отделен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химико-токсикологической лабораторией - врач клинической лабораторной диагност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при наличии 3 и более должностей врачей клинической лабораторной диагност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кабинетом (отделением) медицинского освидетельствования на состояние опьянения - 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психиатра-нарколога при числе должностей врачей-психиатров-наркологов не менее 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несовершеннолетних с 14 лет больных алкоголизмом и (или)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300 и более коек (для обеспечения круглосуточной работы в приемном отделени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зависимости от объема диагностической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терапев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инфекционис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дерматовенер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акушер-гине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 для женщ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физиотерапев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оториноларинг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рентген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зависимости от объема диагностической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эпидеми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зависимости от объема диагностической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по лечебной физкультур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статист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 или медицинский псих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коек дл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дл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несовершеннолетних с 14 л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 коек для взрослых пациен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для несовершеннолетних с 14 л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заведующего клинико-диагностической лабораторией - врача лабораторной клинической диагнос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заведующего кабинетом (отделением) физиотерапии - врача-физиотерапев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заведующего кабинетом (отделением) функциональной диагностики - врача функциональной диагност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для обеспечения круглосуточной работы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для лечени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несовершеннолетних с 14 лет больных алкоголизмом и (или) наркоманией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300 и более коек (для обеспечения круглосуточной рабо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 тыс. условных процедурных единиц в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0 коек, но не менее 1 должности и не более 3 долж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при наличии не менее 10 должностей врачей-психиатров-наркологов (врачей-психиатров-наркологов участковых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организационно-методический отде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дезинфекто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0 кое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 не менее 1 долж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регистрато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(для работы в архив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75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структурное подраздел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(для обеспечения круглосуточной работы)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коек для лечения больных алкоголизм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больных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коек для лечения несовершеннолетних с 14 лет больных алкоголизмом и (или) наркоман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 клинической лабораторной диагнос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медицинской сестры по физиотерап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(для обеспечения круглосуточной работы в приемном отделени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4 на 1 должность провизора-технолога и фармацев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аптеко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и более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изор-техн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льдшер-нарколог (медицинская сестра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(для обеспечения круглосуточной работы в кабинетах медицинского освидетельствования на состояние опьянен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1 должность специалиста по социальной работе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2. Рекомендуемые штатные нормативы диспансерно-поликлинического отделения 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855"/>
        <w:gridCol w:w="53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диспансерно-поликлиническим отделением - врач-психиатр-нарк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психиатра-нарколога при числе должностей врачей не менее 4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ыше 5 должностей - вместо 1 должности врача-психиатра-нарколо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 (врач-психиатр-нарколог участковый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тыс. прикрепленного взрослого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 тыс. прикрепленного детского насе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5 тыс. прикрепленного взрослого населения (для оказания помощи в сельских населенных пунктах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,5 тыс. прикрепленного детского населения (для оказания помощи в сельских населенных пунктах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тыс. прикрепленного населения (для оказания помощи в сельских муниципальных образованиях Крайнего Севера и приравненных к нему местнос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 должности на отделение медицинской реабилит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3 000 освидетельствований в год (при организации круглосуточного медицинского освидетельствован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методис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300 тыс. населения, но не менее 2 должностей на отде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псих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1 должность специалиста по социальной рабо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ая медицинская сест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1 должности старшей медицинской сестры при наличии 40 и более должностей медицинских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заведующего диспансерно-поликлиническим отделением - врача-психиатра-нарколо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место 0,5 должности фельдшера-нарколога (медицинской сестры) для работы в кабинете медицинского освидетельствования на состояние опья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 (врача-психиатра-нарколога участкового) для взрослого и детского на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регистрато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при наличии не менее 5 должностей врачей-психиатров-наркологов (врачей психиатров-наркологов участковых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медицинской сестры процедурн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 должности медицинской сестр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 должности медицинской сестры участково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3. Рекомендуемые штатные нормативы палаты (блока) реанимации и интенсивной терапии 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855"/>
        <w:gridCol w:w="53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палатой (блоком) реанимации и интенсивной терапии - врач-анестезиолог-реанимат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14 на 6 коек (для обеспечения круглосуточной рабо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14 на 2 койки (для обеспечения круглосуточной рабо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6 коек (для обеспечения круглосуточной рабо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(для работы в смену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Рекомендуемые штатные нормативы наркологического диспансера (наркологической больницы)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62" w:tgtFrame="Распоряжение Правительства РФ от 21.08.2006 N 1156-р (ред. от 09.10.2015) &lt;Об утверждении перечней организаций и территорий, подлежащих обслуживанию ФМБА России&gt;&#10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численности прикрепленного нас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Должность юриста устанавливается в штате медицинской организации, в которой создан наркологический диспансер (наркологическая больница) в качестве структурного подразд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При необходимости в штат диспансерно-поликлинического отделения наркологического диспансера (наркологической больницы) вводятся дополнительные должности врачей клинической лабораторной диагностики, врачей-физиотерапевтов, врачей-психиатров, врачей-терапевтов, врачей-неврологов, врачей-дерматовенерологов, врачей-инфекционистов, врачей функциональной диагностик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7" w:name="Par1599"/>
      <w:bookmarkEnd w:id="17"/>
      <w:r>
        <w:rPr/>
        <w:t>СТАНДАРТ</w:t>
      </w:r>
    </w:p>
    <w:p>
      <w:pPr>
        <w:pStyle w:val="ConsPlusNormal"/>
        <w:bidi w:val="0"/>
        <w:ind w:left="0" w:hanging="0"/>
        <w:jc w:val="center"/>
        <w:rPr/>
      </w:pPr>
      <w:r>
        <w:rPr/>
        <w:t>ОСНАЩЕНИЯ НАРКОЛОГИЧЕСКОГО ДИСПАНСЕРА</w:t>
      </w:r>
    </w:p>
    <w:p>
      <w:pPr>
        <w:pStyle w:val="ConsPlusNormal"/>
        <w:bidi w:val="0"/>
        <w:ind w:left="0" w:hanging="0"/>
        <w:jc w:val="center"/>
        <w:rPr/>
      </w:pPr>
      <w:r>
        <w:rPr/>
        <w:t>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Стандарт оснащения наркологического диспансера (наркологической больницы) (за исключение палаты (блока) реанимации и интенсивной терап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6121"/>
        <w:gridCol w:w="28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энцефал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хоэнцефал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карди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ктрофото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омат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капиллярного электрофор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иро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(сканер) ультразвуковой диагностический медиц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рентге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ми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-аппаратный резонансно-акустический реабилитационный 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с биологической обратн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лечебно-трудовых мастерс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и-СПА физио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проведения транскраниальной электростиму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электрос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гальванизации и лекарственного электрофореза с набором элект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местной дарсонв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магнит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лечения диадинамическими то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гидр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лучатель бактерицидный передвиж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количеству отдел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искусственной вентиляции лег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плазмафереза и плазмацитафер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занятий лечебной гимнас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нажеры спор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2. Стандарт оснащения палаты (блока) реанимации и интенсивной терапии 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6121"/>
        <w:gridCol w:w="28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функциональная с прикроватным столиком и тум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роватные мони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ура для исследования основных показателей гемодинамики (ударный и минутный объем, систолический индекс, общее и периферическое сосудистое сопротивление и другие) и расходные материалы к 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комплекта на 6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нтрализованная система подводки кислорода к каждой кровати или концентраторы кисл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отсасыватель хирургический с бактериальным фильт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на 3 кой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искусственной вентиляции лег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комплекта на 6 ко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фибриллятор кардиосинхрониз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 для интубации трахе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0 на 1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томатические дозаторы лекарственных средств шприце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дозатора на 1 койк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бильный (переносной) набор для проведения реанимацио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бораторное оборудование для автоматического определения гемоглобина, гематокрита, электролитов (K, Na), глюкозы, газов кр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изатор наркотических средств и психотропных веществ, сильнодействующих лекарственных средств и расходные материалы к н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РЕАБИЛИТАЦИОН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НАРКОЛОГИЧЕСКОГО ЦЕНТ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реабилитационного наркологического центра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Реабилитационный наркологический центр (далее - Реабилитационный центр) создается для оказания первичной специализированной медико-санитарной помощи и (или) специализированной медицинской помощи по профилю "психиатрия-нарколог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Реабилитационный центр является самостоятельной медицинской организацией или структурным подразделением медицинск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В структуре Реабилитационного центра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емное отдел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отделение медицинской реабили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ркологические отделения, в том числе для детей и подрост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медицинских психолог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врачей-психотерапев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специалистов по социальной работе и социальных рабо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цедурный кабин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(отделение) физиотерапии с кабинетом лечебной физкультуры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административно-хозяйственную часть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В Реабилитационном центре рекомендуется предусматрив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мещения для индивидуальной и групповой психотерап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иблиотеку, аудио- и видеотеку;</w:t>
      </w:r>
    </w:p>
    <w:p>
      <w:pPr>
        <w:pStyle w:val="ConsPlusNormal"/>
        <w:bidi w:val="0"/>
        <w:ind w:left="0" w:firstLine="540"/>
        <w:jc w:val="both"/>
        <w:rPr/>
      </w:pPr>
      <w:r>
        <w:rPr/>
        <w:t>зал лечебной физкультуры;</w:t>
      </w:r>
    </w:p>
    <w:p>
      <w:pPr>
        <w:pStyle w:val="ConsPlusNormal"/>
        <w:bidi w:val="0"/>
        <w:ind w:left="0" w:firstLine="540"/>
        <w:jc w:val="both"/>
        <w:rPr/>
      </w:pPr>
      <w:r>
        <w:rPr/>
        <w:t>зал для занятий на тренажерах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бные классы, студии, досуговый комплекс для просмотра тематических фильмов, телепередач;</w:t>
      </w:r>
    </w:p>
    <w:p>
      <w:pPr>
        <w:pStyle w:val="ConsPlusNormal"/>
        <w:bidi w:val="0"/>
        <w:ind w:left="0" w:firstLine="540"/>
        <w:jc w:val="both"/>
        <w:rPr/>
      </w:pPr>
      <w:r>
        <w:rPr/>
        <w:t>лечебно-производственные (трудовые) мастерские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Структура Реабилитационного центра и его штатная численность устанавливаются учредителем или руководителем медицинской организации, в которой он создан, в зависимости от объема проводимой лечебно-реабилитационной работы и численности обслуживаемого населения с учетом рекомендуемых штатных нормативов, предусмотренных </w:t>
      </w:r>
      <w:hyperlink w:anchor="Par1816" w:tgtFrame="РЕКОМЕНДУЕМЫЕ ШТАТНЫЕ НОРМАТИВЫ">
        <w:r>
          <w:rPr>
            <w:color w:val="0000FF"/>
          </w:rPr>
          <w:t>приложением N 26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На должность главного врача (заведующего) Реабилитационного центр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Квалификационные требования) по </w:t>
      </w:r>
      <w:hyperlink r:id="rId63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 xml:space="preserve"> (для структурного подразделения медицинской организации) или "</w:t>
      </w:r>
      <w:hyperlink r:id="rId64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организация</w:t>
        </w:r>
      </w:hyperlink>
      <w:r>
        <w:rPr/>
        <w:t xml:space="preserve"> здравоохранения и общественное здоровье" (для самостоятельной медицинской организаци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На должность врача Реабилитационного центра назначается специалист, соответствующий Квалификационным требованиям по </w:t>
      </w:r>
      <w:hyperlink r:id="rId65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 "психиатрия-наркология"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9. Оснащение Реабилитационного центра осуществляется в соответствии со стандартом, предусмотренным </w:t>
      </w:r>
      <w:hyperlink w:anchor="Par1919" w:tgtFrame="СТАНДАРТ">
        <w:r>
          <w:rPr>
            <w:color w:val="0000FF"/>
          </w:rPr>
          <w:t>приложением N 27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Реабилитационный центр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медико-реабилитационной помощи лицам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мотивационного консультирования лиц с наркологическими расстройствами в целях побуждения их к прохождению и завершению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взаимодействия с организациями, оказывающими социальную помощь по оказанию социальной поддержки в вопросах трудоустройства и других вопросах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медико-психологической помощи семьям лиц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взаимодействия с общественными, религиозными и другими организациями по оказанию реабилитационной помощи лицам с наркологическими расстройст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влечение волонтеров к оказанию помощи лицам с наркологическими расстройствами, обучение, планирование и контроль их деятель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информирование населения о методах лечения и медицинской реабилитации, а также о медицинских организациях, оказывающих медицинскую помощь по профилю "психиатрия-наркология"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66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67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 Реабилитационный центр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8" w:name="Par1816"/>
      <w:bookmarkEnd w:id="18"/>
      <w:r>
        <w:rPr/>
        <w:t>РЕКОМЕНДУЕМЫЕ ШТАТНЫЕ НОРМАТИВЫ</w:t>
      </w:r>
    </w:p>
    <w:p>
      <w:pPr>
        <w:pStyle w:val="ConsPlusNormal"/>
        <w:bidi w:val="0"/>
        <w:ind w:left="0" w:hanging="0"/>
        <w:jc w:val="center"/>
        <w:rPr/>
      </w:pPr>
      <w:r>
        <w:rPr/>
        <w:t>РЕАБИЛИТАЦИОННОГО НАРКОЛОГИЧЕСКОГО ЦЕНТ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4547"/>
        <w:gridCol w:w="44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ый врач или заведующий - врач-психиатр-нарк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медицинской реабилитации - врач-психиатр-нарк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-нарк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 (для работы в приемном отделени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2 на отделение медицинской реабилит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иат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 на отдел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кабинетом (отделением) физиотерапии - врач-физиотерапев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место 0,5 должности врача-физиотерапев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физиотерапев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500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по лечебной физкультур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диет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псих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заведующего отделением медицинской реабилитации - врача-психиатра-нарколог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25 коек (для обеспечения круглосуточной работы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в смену на отделение медицинской реабилит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 на отдел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1 должность врача-физиотерапев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50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регистрато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 должности медицинских сестер по физиотерап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на 25 коек (для обеспечения круглосуточной работы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25 ко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тор производственного обучения рабочих массовых специальнос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5 коек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Рекомендуемые штатные нормативы реабилитационного наркологического центр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68" w:tgtFrame="Распоряжение Правительства РФ от 21.08.2006 N 1156-р (ред. от 09.10.2015) &lt;Об утверждении перечней организаций и территорий, подлежащих обслуживанию ФМБА России&gt;&#10;{КонсультантПлюс}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; 2013, N 32, ст. 4312; 2014, N 9, ст. 912; N 16, ст. 1914; N 50, ст. 7159; 2015, N 21, ст. 3133; N 22, ст. 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Должности юриста, инструктора производственного обучения рабочих массовых специальностей устанавливаются при отсутствии данной должности в штате медицинской организации, в которой создан реабилитационный наркологический центр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При необходимости в штат реабилитационного наркологического центра вводятся должности врача-терапевта, врача-невролога, врача-дерматовенеролога, врача-инфекциониста, врача-оториноларинголога, врача функциональной диагностики, врача-офтальмолога, воспитател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9" w:name="Par1919"/>
      <w:bookmarkEnd w:id="19"/>
      <w:r>
        <w:rPr/>
        <w:t>СТАНДАРТ</w:t>
      </w:r>
    </w:p>
    <w:p>
      <w:pPr>
        <w:pStyle w:val="ConsPlusNormal"/>
        <w:bidi w:val="0"/>
        <w:ind w:left="0" w:hanging="0"/>
        <w:jc w:val="center"/>
        <w:rPr/>
      </w:pPr>
      <w:r>
        <w:rPr/>
        <w:t>ОСНАЩЕНИЯ РЕАБИЛИТАЦИОННОГО НАРКОЛОГИЧЕСКОГО ЦЕНТ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14"/>
        <w:gridCol w:w="30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 прикроватны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визор с DVD-проигрывателе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еокаме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DVD-RW дис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то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с биологической обратной связ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и-СПА физиокомплек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гальванизации и лекарственного электрофореза с набором электрод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проведения транскраниальной электростимуля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-аппаратный резонансно-акустический реабилитационный комплек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местной дарсонвализ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магнитотерап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лечения диадинамическими ток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гидротерап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лучатель бактерицидный передвижно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количеству отдел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занятий лечебной гимнастико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5 групп веществ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капиллярного электрофорез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оборудования для оснащения лечебно-производственной (трудовой) мастерской в зависимости от профиля трудово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количеству профиле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нажеры спортивны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внутреннего дизайна (облицовка стен, декоративные растения, фрески, напольные вазы, приборы бокового освещения, аквариумы и други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И ДЕЯТЕЛЬНОСТИ ХИМИКО-ТОКСИКОЛОГИЧЕСКОЙ</w:t>
      </w:r>
    </w:p>
    <w:p>
      <w:pPr>
        <w:pStyle w:val="ConsPlusNormal"/>
        <w:bidi w:val="0"/>
        <w:ind w:left="0" w:hanging="0"/>
        <w:jc w:val="center"/>
        <w:rPr/>
      </w:pPr>
      <w:r>
        <w:rPr/>
        <w:t>ЛАБОРАТОРИИ НАРКОЛОГИЧЕСКОГО ДИСПАНСЕРА</w:t>
      </w:r>
    </w:p>
    <w:p>
      <w:pPr>
        <w:pStyle w:val="ConsPlusNormal"/>
        <w:bidi w:val="0"/>
        <w:ind w:left="0" w:hanging="0"/>
        <w:jc w:val="center"/>
        <w:rPr/>
      </w:pPr>
      <w:r>
        <w:rPr/>
        <w:t>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химико-токсикологической лаборатории наркологического диспансера (наркологической больницы)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Химико-токсикологическая лаборатория наркологического диспансера (наркологической больницы) (далее - химико-токсикологическая лаборатория) создается для проведения химико-токсикологических исследований биологических жидкостей организма человека (кровь, моча, слюна)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, а также альтернативных объектов (смывы с поверхности кожи, волосы, ногти и другие) на наличие наркотических средств, психотропных и других токсических веществ, вызывающих опьянение (интоксикацию), и их метаболитов (далее - биологические объекты)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Химико-токсикологическая лаборатория является структурным подразделением наркологического диспансера (наркологической больницы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Штатная численность химико-токсикологической лаборатории устанавливается руководителем наркологического диспансера (наркологической больницы) в зависимости от объема проводимой 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2058" w:tgtFrame="РЕКОМЕНДУЕМЫЕ ШТАТНЫЕ НОРМАТИВЫ">
        <w:r>
          <w:rPr>
            <w:color w:val="0000FF"/>
          </w:rPr>
          <w:t>приложением N 29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На должность заведующего химико-токсикологической лабораторией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по </w:t>
      </w:r>
      <w:hyperlink r:id="rId69" w:tgtFrame="Приказ Минздрава России от 08.10.2015 N 707н \&quot;Об утверждении Квалификационных требований к медицинским и фармацевтическим работникам с высшим образованием по направлению подготовки \&quot;Здравоохранение и медицинские науки\">
        <w:r>
          <w:rPr>
            <w:color w:val="0000FF"/>
          </w:rPr>
          <w:t>специальности</w:t>
        </w:r>
      </w:hyperlink>
      <w:r>
        <w:rPr/>
        <w:t xml:space="preserve"> "клиническая лабораторная диагностика" и прошедший дополнительную подготовку по аналитической токсикологии наркотических средств, психотропных и других токсических вещест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Оснащение химико-токсикологической лаборатории осуществляется в соответствии со стандартом, предусмотренным </w:t>
      </w:r>
      <w:hyperlink w:anchor="Par2092" w:tgtFrame="СТАНДАРТ">
        <w:r>
          <w:rPr>
            <w:color w:val="0000FF"/>
          </w:rPr>
          <w:t>приложением N 30</w:t>
        </w:r>
      </w:hyperlink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7. Химико-токсикологическая лаборатория осуществляет следующие основные фун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ем на химико-токсикологические исследования биологических объек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хранение биологических объектов для повторных химико-токсикологических исследова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химико-токсикологических исследований принятых биологических объектов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ведение журнала проводимых исследований с описанием биологического объекта и результатов химико-токсикологических исследова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оформление результатов химико-токсикологических исследований о наличии (отсутствии) в исследуемых биологических объектах алкоголя и его суррогатов, наркотических средств, психотропных и других токсических веществ, вызывающих опьянение (интоксикацию), и их метаболи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дача справок о результатах химико-токсикологических исследований биологических объек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70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2&gt; </w:t>
      </w:r>
      <w:hyperlink r:id="rId71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0" w:name="Par2058"/>
      <w:bookmarkEnd w:id="20"/>
      <w:r>
        <w:rPr/>
        <w:t>РЕКОМЕНДУЕМЫЕ ШТАТНЫЕ НОРМАТИВЫ</w:t>
      </w:r>
    </w:p>
    <w:p>
      <w:pPr>
        <w:pStyle w:val="ConsPlusNormal"/>
        <w:bidi w:val="0"/>
        <w:ind w:left="0" w:hanging="0"/>
        <w:jc w:val="center"/>
        <w:rPr/>
      </w:pPr>
      <w:r>
        <w:rPr/>
        <w:t>ХИМИКО-ТОКСИКОЛОГИЧЕСКОЙ ЛАБОРАТОРИИ НАРКОЛОГИЧЕСК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6130"/>
        <w:gridCol w:w="28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- врач клинической лабораторной диагност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о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имик-эксперт медицинской орган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лабораторный технолог, медицинский лабораторный техник (фельдшер-лаборант), лабор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0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психиатрия-нарк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1" w:name="Par2092"/>
      <w:bookmarkEnd w:id="21"/>
      <w:r>
        <w:rPr/>
        <w:t>СТАНДАРТ</w:t>
      </w:r>
    </w:p>
    <w:p>
      <w:pPr>
        <w:pStyle w:val="ConsPlusNormal"/>
        <w:bidi w:val="0"/>
        <w:ind w:left="0" w:hanging="0"/>
        <w:jc w:val="center"/>
        <w:rPr/>
      </w:pPr>
      <w:r>
        <w:rPr/>
        <w:t>ОСНАЩЕНИЯ ХИМИКО-ТОКСИКОЛОГИЧЕСКОЙ ЛАБОРАТОРИИ</w:t>
      </w:r>
    </w:p>
    <w:p>
      <w:pPr>
        <w:pStyle w:val="ConsPlusNormal"/>
        <w:bidi w:val="0"/>
        <w:ind w:left="0" w:hanging="0"/>
        <w:jc w:val="center"/>
        <w:rPr/>
      </w:pPr>
      <w:r>
        <w:rPr/>
        <w:t>НАРКОЛОГИЧЕСКОГО ДИСПАНСЕРА (НАРКОЛОГИЧЕСКОЙ БОЛЬНИЦ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Стандарт оснащения химико-токсикологической лаборатории наркологического диспансера (наркологической больницы), выполняющей предварительные химико-токсикологические исслед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6552"/>
        <w:gridCol w:w="26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и диагностические реагенты для иммунохимического анализа проб, включая: анализатор для химико-токсикологических исследований, обеспечивающий регистрацию и количественную оценку результатов исследования путем сравнения полученного результата с калибровочной кривой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агенты к нему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сконтактный термометр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пазон измерения температуры: от 0 до 60,0 °C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грешность: +/- 1,0 °C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ешающая способность: 0,1 °C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льность измерения: 5 - 20 с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ая камера (запираемая) на плюс 2 - 4 °C, емкостью 350 лит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озильная камера на минус 40 °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ксы (сумки холодильники), охлаждающие элементы для транспортировки образцов биологического материа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ейнеры для сбора мочи, вакуумные пробирки, этикетки номер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норазовые средства индивидуальной защиты, включая халаты, шапочки, перчатки, маски, оч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2. Стандарт оснащения химико-токсикологической лаборатории наркологического диспансера (наркологической больницы), выполняющей предварительные и подтверждающие химико-токсикологические исслед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6552"/>
        <w:gridCol w:w="26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анализа проб методом высокоэффективной жидкостной хроматографии и тандемной масс-спектрометрии, включа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ндемный квадрупольный масс-спектромет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яющий компьютер или масс-спектрометр типа трехмерная ионная ловуш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е обеспечение для управления масс-спектрометром и жидкостным хроматограф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е обеспечение для обработки и хранения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блиотеки масс-спект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тер для распечатки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коэффективный жидкостной хроматограф с системой автоматического ввода образцов (автосамплер), двумя насосами, дегазатором, ультрафиолетовым детектором, термостат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генераторную станцию для газоснабжения масс-спектрометра с компрессором (компрессорам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баллон с редуктор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анализа проб методом газовой хроматографии - масс-спектрометрии, включа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хроматограф с квадрупольным масс-селективным детектором или масс-селективным детектором типа ионная ловуш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яющий компьюте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е обеспечение для управления прибором, обработки и хранения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блиотеки масс-спект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тер для распечатки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у автоматического ввода образцов (автосамплер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баллон с редуктор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анализа методом газовой хроматографии, включа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хроматограф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ионный детекто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менно-ионизационный детекто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таромет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яющий компьюте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ное обеспечение для управления прибором, обработки и хранения результатов анализ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тер для распечатки результатов анализ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у автоматического ввода образцов (автосамплер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й баллон с редуктором (газогенератор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 автоматических дозаторов переменного и постоянного объем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атив для автоматических дозатор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и диагностические реагенты для иммунохимического анализа проб, включа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изатор для химико-токсикологических исследований, обеспечивающий регистрацию и количественную оценку результатов исследования путем сравнения полученного результата с калибровочной кривой, распечатку на бумажном носителе перечня выявленных веществ, с указанием концентрации обнаруженных наркотических средств, психотропных и иных токсических веществ (их метаболитов), времени проведения исследований, номера исследования, номера используемого технического средства и серии использованных реагентов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агенты к анализатору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декабря 2015 г. N 1034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2" w:name="Par2187"/>
      <w:bookmarkEnd w:id="22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ДИСПАНСЕРНОГО НАБЛЮДЕНИЯ ЗА ЛИЦАМИ С ПСИХИЧЕСКИМИ</w:t>
      </w:r>
    </w:p>
    <w:p>
      <w:pPr>
        <w:pStyle w:val="ConsPlusTitle"/>
        <w:bidi w:val="0"/>
        <w:ind w:left="0" w:hanging="0"/>
        <w:jc w:val="center"/>
        <w:rPr/>
      </w:pPr>
      <w:r>
        <w:rPr/>
        <w:t>РАССТРОЙСТВАМИ И (ИЛИ) РАССТРОЙСТВАМИ ПОВЕД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СВЯЗАННЫМИ С УПОТРЕБЛЕНИЕМ ПСИХОАКТИВНЫХ ВЕЩЕ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устанавливает правила организации диспансерного наблюдения за больными наркоманией &lt;1&gt; и иными лицами, обратившимися за медицинской помощью по профилю "психиатрия-наркология" (далее - диспансерное наблюдение, пациенты)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72" w:tgtFrame="Федеральный закон от 08.01.1998 N 3-ФЗ (ред. от 03.07.2016) \&quot;О наркотических средствах и психотропных веществах\">
        <w:r>
          <w:rPr>
            <w:color w:val="0000FF"/>
          </w:rPr>
          <w:t>Абзац пятнадцатый статьи 1</w:t>
        </w:r>
      </w:hyperlink>
      <w:r>
        <w:rPr/>
        <w:t xml:space="preserve"> Федерального закона от 8 ноября 1998 г. N 3-ФЗ "О наркотических средствах и психотропных веществах" (Собрание законодательства Российской Федерации, 1998, N 2, ст. 219; 2007, N 30, ст. 3748; 2009, N 29, ст. 3614; 2010, N 21, ст. 2525; 2011, N 25, ст. 3532; 2012, N 10, ст. 1166; 2013, N 23, ст. 2878; N 48, ст. 6161; 2015, N 1, ст. 54; N 6, ст. 885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Диспансерное наблюдение представляет собой динамическое наблюдение, в том числе необходимое обследование, за состоянием здоровья пациентов в целях своевременного выявления, предупреждения осложнений, обострения заболевания, иных патологических состояний, их профилактики, осуществления лечения и медицинской реабилитации указанных лиц, а также подтверждения наличия стойкой ремиссии заболевания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73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5 статьи 46</w:t>
        </w:r>
      </w:hyperlink>
      <w:r>
        <w:rPr/>
        <w:t xml:space="preserve"> Федерального закона от 21 ноября 2011 г. N 323-ФЗ "Об основах охраны здоровья граждан Российской Федерации" (Собрание законодательства Российской Федерации, 2011, N 48, ст. 6724; 2013, N 48, ст. 6165) (далее - Федеральный закон от 21 ноября 2011 г. N 323-ФЗ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3" w:name="Par2200"/>
      <w:bookmarkEnd w:id="23"/>
      <w:r>
        <w:rPr/>
        <w:t>3. Диспансерное наблюдение проводится в медицинских организациях, имеющих лицензию на медицинскую деятельность по оказанию услуг (выполнению работ) по "психиатрии-наркологии"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74" w:tgtFrame="Постановление Правительства РФ от 16.04.2012 N 291 (ред. от 15.04.2013) \&quot;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\&quot;Сколково\&quot;)\">
        <w:r>
          <w:rPr>
            <w:color w:val="0000FF"/>
          </w:rPr>
          <w:t>Положение</w:t>
        </w:r>
      </w:hyperlink>
      <w:r>
        <w:rPr/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ое постановлением Правительства Российской Федерации от 16 апреля 2012 г. N 291 (Собрание законодательства Российской Федерации, 2012, N 17, ст. 1965; N 37, ст. 5002; 2013, N 3, ст. 207; N 16, ст. 1970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Диспансерное наблюдение осуществляют врачи-психиатры-наркологи (врачи-психиатры-наркологи участковые) медицинских организаций, указанных в </w:t>
      </w:r>
      <w:hyperlink r:id="rId75" w:tgtFrame="3. Диспансерное наблюдение проводится в медицинских организациях, имеющих лицензию на медицинскую деятельность по оказанию услуг (выполнению работ) по \&quot;психиатрии-наркологии\">
        <w:r>
          <w:rPr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Диспансерное наблюдение организуется при наличии информированного добровольного согласия в письменной форме, данного с соблюдением требований, установленных </w:t>
      </w:r>
      <w:hyperlink r:id="rId76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Наличие оснований для организации диспансерного наблюдения, объем обследования, профилактических мероприятий, лечения и медицинской реабилитации определяются врачом-психиатром-наркологом (врачом-психиатром-наркологом участковым) в соответствии с </w:t>
      </w:r>
      <w:hyperlink w:anchor="Par33" w:tgtFrame="ПОРЯДОК">
        <w:r>
          <w:rPr>
            <w:color w:val="0000FF"/>
          </w:rPr>
          <w:t>Порядком</w:t>
        </w:r>
      </w:hyperlink>
      <w:r>
        <w:rPr/>
        <w:t xml:space="preserve"> оказания медицинской помощи по профилю "психиатрия-наркология", на основе </w:t>
      </w:r>
      <w:hyperlink r:id="rId77" w:tgtFrame="Справочная информация: \&quot;Перечень стандартов медицинской помощи больным при различных заболеваниях\">
        <w:r>
          <w:rPr>
            <w:color w:val="0000FF"/>
          </w:rPr>
          <w:t>стандартов</w:t>
        </w:r>
      </w:hyperlink>
      <w:r>
        <w:rPr/>
        <w:t xml:space="preserve"> медицинской помощи и с учетом клинических рекомендаций (протоколов лечения)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78" w:tgtFrame="Федеральный закон от 21.11.2011 N 323-ФЗ (ред. от 03.07.2016) \&quot;Об основах охраны здоровья граждан в Российской Федерации\&quot;&#10;{КонсультантПлюс}">
        <w:r>
          <w:rPr>
            <w:color w:val="0000FF"/>
          </w:rPr>
          <w:t>Часть 2 статьи 76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 Осмотр врачом-психиатром-наркологом (врачом-психиатром-наркологом участковым) пациентов, находящихся под диспансерным наблюдением, осуществляе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в течение первого года ремиссии - не реже одного раза в месяц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ходящихся в ремиссии от 1 до 2 лет - не реже одного раза в шесть недель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ходящихся в ремиссии свыше 2 лет - не реже одного раза в три месяца.</w:t>
      </w:r>
    </w:p>
    <w:p>
      <w:pPr>
        <w:pStyle w:val="ConsPlusNormal"/>
        <w:bidi w:val="0"/>
        <w:ind w:left="0" w:firstLine="540"/>
        <w:jc w:val="both"/>
        <w:rPr/>
      </w:pPr>
      <w:r>
        <w:rPr/>
        <w:t>8. В ходе диспансерного наблюдения не реже одного раза в три месяца проводится углубленный медицинский осмотр, включающий в себя:</w:t>
      </w:r>
    </w:p>
    <w:p>
      <w:pPr>
        <w:pStyle w:val="ConsPlusNormal"/>
        <w:bidi w:val="0"/>
        <w:ind w:left="0" w:firstLine="540"/>
        <w:jc w:val="both"/>
        <w:rPr/>
      </w:pPr>
      <w:r>
        <w:rPr/>
        <w:t>определение наличия психоактивных веществ в моче;</w:t>
      </w:r>
    </w:p>
    <w:p>
      <w:pPr>
        <w:pStyle w:val="ConsPlusNormal"/>
        <w:bidi w:val="0"/>
        <w:ind w:left="0" w:firstLine="540"/>
        <w:jc w:val="both"/>
        <w:rPr/>
      </w:pPr>
      <w:r>
        <w:rPr/>
        <w:t>исследование уровня психоактивных веществ в моче или исследование уровня психоактивных веществ в крови (при положительном результате определения психоактивных веществ в моче)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чественное и количественное определение карбогидрат-дефицитного трансферрина (CDT) в сыворотке кров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сихопатологическое обследование или тестологическое психодиагностическое обследо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психологическое консультиров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9. Врач-психиатр-нарколог (врач-психиатр-нарколог участковый) при проведении диспансерного наблюде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ведет статистический учет пациентов, находящихся под диспансерным наблюдени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информирует пациентов, находящихся под диспансерным наблюдением, о порядке, объеме, сроках и периодичности диспансерного наблюд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3) организует и осуществляет проведение диспансерных приемов (осмотров, консультаций), профилактических мероприятий, лечения и медицинской реабили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в случае невозможности посещения пациентом, подлежащим диспансерному наблюдению, медицинской организации в связи с тяжестью состояния или нарушением двигательных функций организует проведение диспансерного приема (осмотра, консультации) на дому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Диспансерный осмотр врачом-психиатром-наркологом (врачом-психиатром-наркологом участковым) включает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проведение медицинского осмотра пациента, находящегося под диспансерным наблюдением, в рамках которого осуществляе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оценка состояния пациента, сбор жалоб и анамнеза, физикальное обследо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значение и оценка лабораторных и инструментальных исследова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установление или уточнение диагноза заболевания (состояния)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значение необходимого леч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дтверждение ре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краткого профилактического консультир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проведение медицинского осмотра (консультация) пациента, находящегося на диспансерном наблюдении, в случае его внепланового обращения с целью назначения поддерживающего, противорецидивного или иного лечения, в зависимости от состоя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3) направление на консультацию к врачу-психотерапевту, медицинскому психологу в целях диагностики, организации психотерапевтической (психокоррекционной) работы с пациентами, находящимися под диспансерным наблюдением, направленной на предупреждение рецидивов заболевания, а также формирования у них приверженности к ведению здорового образа жиз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при наличии медицинских показаний направление пациента, находящегося под диспансерным наблюдением, к иным врачам-специалистам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Решение об изменении сроков диспансерного наблюдения принимается врачебной комиссией медицинской организации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79" w:tgtFrame="Приказ Минздравсоцразвития России от 05.05.2012 N 502н (ред. от 02.12.2013) \&quot;Об утверждении порядка создания и деятельности врачебной комиссии медицинской организации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 24516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2. Решение о прекращении диспансерного наблюдения принимает врачебная комиссия в следующих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личие подтвержденной стойкой ремиссии не менее трех лет у пациентов с диагнозом "синдром зависимости" (код заболевания по МКБ-10 &lt;1&gt; - </w:t>
      </w:r>
      <w:hyperlink r:id="rId80" w:tgtFrame="\&quot;Международная классификация болезней МКБ-10\">
        <w:r>
          <w:rPr>
            <w:color w:val="0000FF"/>
          </w:rPr>
          <w:t>F1x.2</w:t>
        </w:r>
      </w:hyperlink>
      <w:r>
        <w:rPr/>
        <w:t>) в том числе граждан, находившихся в учреждениях уголовно-исполнительной системы, при предоставлении из них медицинской документации о прохождении лечения и подтверждении ре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Международная статистическая </w:t>
      </w:r>
      <w:hyperlink r:id="rId81" w:tgtFrame="\&quot;Международная классификация болезней МКБ-10\">
        <w:r>
          <w:rPr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10-й пересмотр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е менее года подтвержденной стойкой ремиссии у больных с диагнозом "употребление с вредными последствиями" (код заболевания по МКБ-10 - </w:t>
      </w:r>
      <w:hyperlink r:id="rId82" w:tgtFrame="\&quot;Международная классификация болезней МКБ-10\">
        <w:r>
          <w:rPr>
            <w:color w:val="0000FF"/>
          </w:rPr>
          <w:t>F1x.1</w:t>
        </w:r>
      </w:hyperlink>
      <w:r>
        <w:rPr/>
        <w:t>);</w:t>
      </w:r>
    </w:p>
    <w:p>
      <w:pPr>
        <w:pStyle w:val="ConsPlusNormal"/>
        <w:bidi w:val="0"/>
        <w:ind w:left="0" w:firstLine="540"/>
        <w:jc w:val="both"/>
        <w:rPr/>
      </w:pPr>
      <w:r>
        <w:rPr/>
        <w:t>если медицинская организация не может в течение 1 года обеспечить осмотр больного, несмотря на все принимаемые меры.</w:t>
      </w:r>
    </w:p>
    <w:p>
      <w:pPr>
        <w:pStyle w:val="ConsPlusNormal"/>
        <w:bidi w:val="0"/>
        <w:ind w:left="0" w:firstLine="540"/>
        <w:jc w:val="both"/>
        <w:rPr/>
      </w:pPr>
      <w:r>
        <w:rPr/>
        <w:t>13. Решение о прекращении диспансерного наблюдения принимается врачом-психиатром-наркологом (врачом-психиатром-наркологом участковым) в случае:</w:t>
      </w:r>
    </w:p>
    <w:p>
      <w:pPr>
        <w:pStyle w:val="ConsPlusNormal"/>
        <w:bidi w:val="0"/>
        <w:ind w:left="0" w:firstLine="540"/>
        <w:jc w:val="both"/>
        <w:rPr/>
      </w:pPr>
      <w:r>
        <w:rPr/>
        <w:t>смерти пациен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ждения пациента к лишению свободы на срок свыше 1 года;</w:t>
      </w:r>
    </w:p>
    <w:p>
      <w:pPr>
        <w:pStyle w:val="ConsPlusNormal"/>
        <w:bidi w:val="0"/>
        <w:ind w:left="0" w:firstLine="540"/>
        <w:jc w:val="both"/>
        <w:rPr/>
      </w:pPr>
      <w:r>
        <w:rPr/>
        <w:t>изменение пациентом постоянного места жительства с выездом за пределы обслуживаемой медицинской организации территор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исьменного отказа пациента от диспансерного наблюд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4. Сведения о диспансерном наблюдении вносятся в Медицинскую карту амбулаторного наркологического больного </w:t>
      </w:r>
      <w:hyperlink r:id="rId83" w:tgtFrame="&lt;Письмо&gt; Минздрава СССР от 26.07.1988 N 08-14/17-14 \&quot;О введении медицинской карты амбулаторного наркологического больного\&quot;&#10;{КонсультантПлюс}">
        <w:r>
          <w:rPr>
            <w:color w:val="0000FF"/>
          </w:rPr>
          <w:t>(форма N 025-5/у-88)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5. Врач-психиатр-нарколог (врач-психиатр-нарколог участковый) осуществляет статистический учет и анализ результатов проведения диспансерного на основании сведений, содержащихся в учетных </w:t>
      </w:r>
      <w:hyperlink r:id="rId84" w:tgtFrame="Приказ Минздрава РФ от 31.12.2002 N 420 \&quot;Об утверждении форм первичной медицинской документации для психиатрических и наркологических учреждений\">
        <w:r>
          <w:rPr>
            <w:color w:val="0000FF"/>
          </w:rPr>
          <w:t>формах N 030-1/у-02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>16. Заместитель руководителя медицинской организации (иное уполномоченное должностное лицо) организует обобщение и проводит анализ результатов диспансерного наблюдения населения, находящегося на медицинском обслуживании в медицинской организации, в целях оптимизации планирования и повышения эффективности диспансерного наблюд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0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здрава России от 30.12.2015 N 1034н</w:t>
            <w:br/>
            <w:t>"Об утверждении Порядка оказания медицинской помощи по профилю "психиатрия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8.09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2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95391CE2E9F7C668915F334096D025E71701BBE31662279DE1E5C709B3FAD5A8279B0250A1A483T8C2I" TargetMode="External"/><Relationship Id="rId5" Type="http://schemas.openxmlformats.org/officeDocument/2006/relationships/hyperlink" Target="consultantplus://offline/ref=95391CE2E9F7C668915F334096D025E71701BBE31662279DE1E5C709B3FAD5A8279B0250A0A68CT8C6I" TargetMode="External"/><Relationship Id="rId6" Type="http://schemas.openxmlformats.org/officeDocument/2006/relationships/hyperlink" Target="../in/04.07.2016)%0A%7B&#1050;&#1086;&#1085;&#1089;&#1091;&#1083;&#1100;&#1090;&#1072;&#1085;&#1090;&#1055;&#1083;&#1102;&#1089;%7D" TargetMode="External"/><Relationship Id="rId7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95391CE2E9F7C668915F334096D025E71701BBE31662279DE1E5C709B3FAD5A8279B0250A1A48ET8C5I" TargetMode="External"/><Relationship Id="rId9" Type="http://schemas.openxmlformats.org/officeDocument/2006/relationships/hyperlink" Target="../in/38951)%0A%7B&#1050;&#1086;&#1085;&#1089;&#1091;&#1083;&#1100;&#1090;&#1072;&#1085;&#1090;&#1055;&#1083;&#1102;&#1089;%7D" TargetMode="External"/><Relationship Id="rId10" Type="http://schemas.openxmlformats.org/officeDocument/2006/relationships/hyperlink" Target="../in/15878)%0A%7B&#1050;&#1086;&#1085;&#1089;&#1091;&#1083;&#1100;&#1090;&#1072;&#1085;&#1090;&#1055;&#1083;&#1102;&#1089;%7D" TargetMode="External"/><Relationship Id="rId11" Type="http://schemas.openxmlformats.org/officeDocument/2006/relationships/hyperlink" Target="../in/21.%0A%7B&#1050;&#1086;&#1085;&#1089;&#1091;&#1083;&#1100;&#1090;&#1072;&#1085;&#1090;&#1055;&#1083;&#1102;&#1089;%7D" TargetMode="External"/><Relationship Id="rId12" Type="http://schemas.openxmlformats.org/officeDocument/2006/relationships/hyperlink" Target="../in/35345)%0A%7B&#1050;&#1086;&#1085;&#1089;&#1091;&#1083;&#1100;&#1090;&#1072;&#1085;&#1090;&#1055;&#1083;&#1102;&#1089;%7D" TargetMode="External"/><Relationship Id="rId13" Type="http://schemas.openxmlformats.org/officeDocument/2006/relationships/hyperlink" Target="../in/36268)%0A%7B&#1050;&#1086;&#1085;&#1089;&#1091;&#1083;&#1100;&#1090;&#1072;&#1085;&#1090;&#1055;&#1083;&#1102;&#1089;%7D" TargetMode="External"/><Relationship Id="rId14" Type="http://schemas.openxmlformats.org/officeDocument/2006/relationships/hyperlink" Target="../in/39822)%0A%7B&#1050;&#1086;&#1085;&#1089;&#1091;&#1083;&#1100;&#1090;&#1072;&#1085;&#1090;&#1055;&#1083;&#1102;&#1089;%7D" TargetMode="External"/><Relationship Id="rId15" Type="http://schemas.openxmlformats.org/officeDocument/2006/relationships/hyperlink" Target="../in/27961)%0A%7B&#1050;&#1086;&#1085;&#1089;&#1091;&#1083;&#1100;&#1090;&#1072;&#1085;&#1090;&#1055;&#1083;&#1102;&#1089;%7D" TargetMode="External"/><Relationship Id="rId16" Type="http://schemas.openxmlformats.org/officeDocument/2006/relationships/hyperlink" Target="../in/29422)%0A%7B&#1050;&#1086;&#1085;&#1089;&#1091;&#1083;&#1100;&#1090;&#1072;&#1085;&#1090;&#1055;&#1083;&#1102;&#1089;%7D" TargetMode="External"/><Relationship Id="rId17" Type="http://schemas.openxmlformats.org/officeDocument/2006/relationships/hyperlink" Target="../in/35821)%0A%7B&#1050;&#1086;&#1085;&#1089;&#1091;&#1083;&#1100;&#1090;&#1072;&#1085;&#1090;&#1055;&#1083;&#1102;&#1089;%7D" TargetMode="External"/><Relationship Id="rId18" Type="http://schemas.openxmlformats.org/officeDocument/2006/relationships/hyperlink" Target="../in/35821)%0A%7B&#1050;&#1086;&#1085;&#1089;&#1091;&#1083;&#1100;&#1090;&#1072;&#1085;&#1090;&#1055;&#1083;&#1102;&#1089;%7D" TargetMode="External"/><Relationship Id="rId19" Type="http://schemas.openxmlformats.org/officeDocument/2006/relationships/hyperlink" Target="../in/39438)%0A%7B&#1050;&#1086;&#1085;&#1089;&#1091;&#1083;&#1100;&#1090;&#1072;&#1085;&#1090;&#1055;&#1083;&#1102;&#1089;%7D" TargetMode="External"/><Relationship Id="rId20" Type="http://schemas.openxmlformats.org/officeDocument/2006/relationships/hyperlink" Target="../in/39822)%0A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95391CE2E9F7C668915F334096D025E71701BBE31662279DE1E5C709B3FAD5A8279B0250A1A083T8C7I" TargetMode="External"/><Relationship Id="rId22" Type="http://schemas.openxmlformats.org/officeDocument/2006/relationships/hyperlink" Target="consultantplus://offline/ref=95391CE2E9F7C668915F334096D025E71701BBE31662279DE1E5C709B3FAD5A8279B0250A1AE8ET8C3I" TargetMode="External"/><Relationship Id="rId23" Type="http://schemas.openxmlformats.org/officeDocument/2006/relationships/hyperlink" Target="consultantplus://offline/ref=95391CE2E9F7C668915F334096D025E7170DBFE21F62279DE1E5C709TBC3I" TargetMode="External"/><Relationship Id="rId24" Type="http://schemas.openxmlformats.org/officeDocument/2006/relationships/hyperlink" Target="../in/39438)%0A%7B&#1050;&#1086;&#1085;&#1089;&#1091;&#1083;&#1100;&#1090;&#1072;&#1085;&#1090;&#1055;&#1083;&#1102;&#1089;%7D" TargetMode="External"/><Relationship Id="rId2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95391CE2E9F7C668915F334096D025E71701BBE31662279DE1E5C709B3FAD5A8279B0250A1A083T8C7I" TargetMode="External"/><Relationship Id="rId27" Type="http://schemas.openxmlformats.org/officeDocument/2006/relationships/hyperlink" Target="consultantplus://offline/ref=95391CE2E9F7C668915F334096D025E71701BBE31662279DE1E5C709B3FAD5A8279B0250A1AE8ET8C3I" TargetMode="External"/><Relationship Id="rId28" Type="http://schemas.openxmlformats.org/officeDocument/2006/relationships/hyperlink" Target="consultantplus://offline/ref=95391CE2E9F7C668915F334096D025E7170DBFE21F62279DE1E5C709TBC3I" TargetMode="External"/><Relationship Id="rId29" Type="http://schemas.openxmlformats.org/officeDocument/2006/relationships/hyperlink" Target="../in/39438)%0A%7B&#1050;&#1086;&#1085;&#1089;&#1091;&#1083;&#1100;&#1090;&#1072;&#1085;&#1090;&#1055;&#1083;&#1102;&#1089;%7D" TargetMode="External"/><Relationship Id="rId3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95391CE2E9F7C668915F334096D025E71701BBE31662279DE1E5C709B3FAD5A8279B0250A1A083T8C7I" TargetMode="External"/><Relationship Id="rId32" Type="http://schemas.openxmlformats.org/officeDocument/2006/relationships/hyperlink" Target="consultantplus://offline/ref=95391CE2E9F7C668915F334096D025E71701BBE31662279DE1E5C709B3FAD5A8279B0250A1AE8ET8C3I" TargetMode="External"/><Relationship Id="rId33" Type="http://schemas.openxmlformats.org/officeDocument/2006/relationships/hyperlink" Target="consultantplus://offline/ref=95391CE2E9F7C668915F334096D025E7170DBFE21F62279DE1E5C709TBC3I" TargetMode="External"/><Relationship Id="rId34" Type="http://schemas.openxmlformats.org/officeDocument/2006/relationships/hyperlink" Target="../in/39438)%0A%7B&#1050;&#1086;&#1085;&#1089;&#1091;&#1083;&#1100;&#1090;&#1072;&#1085;&#1090;&#1055;&#1083;&#1102;&#1089;%7D" TargetMode="External"/><Relationship Id="rId35" Type="http://schemas.openxmlformats.org/officeDocument/2006/relationships/hyperlink" Target="../in/39438)%0A%7B&#1050;&#1086;&#1085;&#1089;&#1091;&#1083;&#1100;&#1090;&#1072;&#1085;&#1090;&#1055;&#1083;&#1102;&#1089;%7D" TargetMode="External"/><Relationship Id="rId36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7" Type="http://schemas.openxmlformats.org/officeDocument/2006/relationships/hyperlink" Target="consultantplus://offline/ref=95391CE2E9F7C668915F334096D025E71701BBE31662279DE1E5C709B3FAD5A8279B0250A1A083T8C7I" TargetMode="External"/><Relationship Id="rId38" Type="http://schemas.openxmlformats.org/officeDocument/2006/relationships/hyperlink" Target="consultantplus://offline/ref=95391CE2E9F7C668915F334096D025E71701BBE31662279DE1E5C709B3FAD5A8279B0250A1AE8ET8C3I" TargetMode="External"/><Relationship Id="rId39" Type="http://schemas.openxmlformats.org/officeDocument/2006/relationships/hyperlink" Target="consultantplus://offline/ref=95391CE2E9F7C668915F334096D025E7170DBFE21F62279DE1E5C709TBC3I" TargetMode="External"/><Relationship Id="rId40" Type="http://schemas.openxmlformats.org/officeDocument/2006/relationships/hyperlink" Target="../in/39438)%0A%7B&#1050;&#1086;&#1085;&#1089;&#1091;&#1083;&#1100;&#1090;&#1072;&#1085;&#1090;&#1055;&#1083;&#1102;&#1089;%7D" TargetMode="External"/><Relationship Id="rId41" Type="http://schemas.openxmlformats.org/officeDocument/2006/relationships/hyperlink" Target="../in/39438)%0A%7B&#1050;&#1086;&#1085;&#1089;&#1091;&#1083;&#1100;&#1090;&#1072;&#1085;&#1090;&#1055;&#1083;&#1102;&#1089;%7D" TargetMode="External"/><Relationship Id="rId4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43" Type="http://schemas.openxmlformats.org/officeDocument/2006/relationships/hyperlink" Target="consultantplus://offline/ref=95391CE2E9F7C668915F334096D025E71701BBE31662279DE1E5C709B3FAD5A8279B0250A1A083T8C7I" TargetMode="External"/><Relationship Id="rId44" Type="http://schemas.openxmlformats.org/officeDocument/2006/relationships/hyperlink" Target="consultantplus://offline/ref=95391CE2E9F7C668915F334096D025E71701BBE31662279DE1E5C709B3FAD5A8279B0250A1AE8ET8C3I" TargetMode="External"/><Relationship Id="rId45" Type="http://schemas.openxmlformats.org/officeDocument/2006/relationships/hyperlink" Target="consultantplus://offline/ref=95391CE2E9F7C668915F334096D025E7170DBFE21F62279DE1E5C709TBC3I" TargetMode="External"/><Relationship Id="rId46" Type="http://schemas.openxmlformats.org/officeDocument/2006/relationships/hyperlink" Target="../in/39438)%0A%7B&#1050;&#1086;&#1085;&#1089;&#1091;&#1083;&#1100;&#1090;&#1072;&#1085;&#1090;&#1055;&#1083;&#1102;&#1089;%7D" TargetMode="External"/><Relationship Id="rId47" Type="http://schemas.openxmlformats.org/officeDocument/2006/relationships/hyperlink" Target="../in/39438)%0A%7B&#1050;&#1086;&#1085;&#1089;&#1091;&#1083;&#1100;&#1090;&#1072;&#1085;&#1090;&#1055;&#1083;&#1102;&#1089;%7D" TargetMode="External"/><Relationship Id="rId48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49" Type="http://schemas.openxmlformats.org/officeDocument/2006/relationships/hyperlink" Target="consultantplus://offline/ref=95391CE2E9F7C668915F334096D025E71701BBE31662279DE1E5C709B3FAD5A8279B0250A1A083T8C7I" TargetMode="External"/><Relationship Id="rId50" Type="http://schemas.openxmlformats.org/officeDocument/2006/relationships/hyperlink" Target="consultantplus://offline/ref=95391CE2E9F7C668915F334096D025E71701BBE31662279DE1E5C709B3FAD5A8279B0250A1AE8ET8C3I" TargetMode="External"/><Relationship Id="rId51" Type="http://schemas.openxmlformats.org/officeDocument/2006/relationships/hyperlink" Target="consultantplus://offline/ref=95391CE2E9F7C668915F334096D025E7170DBFE21F62279DE1E5C709TBC3I" TargetMode="External"/><Relationship Id="rId52" Type="http://schemas.openxmlformats.org/officeDocument/2006/relationships/hyperlink" Target="../in/39438)%0A%7B&#1050;&#1086;&#1085;&#1089;&#1091;&#1083;&#1100;&#1090;&#1072;&#1085;&#1090;&#1055;&#1083;&#1102;&#1089;%7D" TargetMode="External"/><Relationship Id="rId53" Type="http://schemas.openxmlformats.org/officeDocument/2006/relationships/hyperlink" Target="../in/39438)%0A%7B&#1050;&#1086;&#1085;&#1089;&#1091;&#1083;&#1100;&#1090;&#1072;&#1085;&#1090;&#1055;&#1083;&#1102;&#1089;%7D" TargetMode="External"/><Relationship Id="rId54" Type="http://schemas.openxmlformats.org/officeDocument/2006/relationships/hyperlink" Target="consultantplus://offline/ref=95391CE2E9F7C668915F334096D025E71701BBE31662279DE1E5C709B3FAD5A8279B0250A1A083T8C7I" TargetMode="External"/><Relationship Id="rId55" Type="http://schemas.openxmlformats.org/officeDocument/2006/relationships/hyperlink" Target="consultantplus://offline/ref=95391CE2E9F7C668915F334096D025E71701BBE31662279DE1E5C709B3FAD5A8279B0250A1AE8ET8C3I" TargetMode="External"/><Relationship Id="rId56" Type="http://schemas.openxmlformats.org/officeDocument/2006/relationships/hyperlink" Target="consultantplus://offline/ref=95391CE2E9F7C668915F334096D025E7170DBFE21F62279DE1E5C709TBC3I" TargetMode="External"/><Relationship Id="rId57" Type="http://schemas.openxmlformats.org/officeDocument/2006/relationships/hyperlink" Target="../in/39438)%0A%7B&#1050;&#1086;&#1085;&#1089;&#1091;&#1083;&#1100;&#1090;&#1072;&#1085;&#1090;&#1055;&#1083;&#1102;&#1089;%7D" TargetMode="External"/><Relationship Id="rId58" Type="http://schemas.openxmlformats.org/officeDocument/2006/relationships/hyperlink" Target="../in/39438)%0A%7B&#1050;&#1086;&#1085;&#1089;&#1091;&#1083;&#1100;&#1090;&#1072;&#1085;&#1090;&#1055;&#1083;&#1102;&#1089;%7D" TargetMode="External"/><Relationship Id="rId59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60" Type="http://schemas.openxmlformats.org/officeDocument/2006/relationships/hyperlink" Target="consultantplus://offline/ref=95391CE2E9F7C668915F334096D025E71701BBE31662279DE1E5C709B3FAD5A8279B0250A1A083T8C7I" TargetMode="External"/><Relationship Id="rId61" Type="http://schemas.openxmlformats.org/officeDocument/2006/relationships/hyperlink" Target="consultantplus://offline/ref=95391CE2E9F7C668915F334096D025E71701BBE31662279DE1E5C709B3FAD5A8279B0250A1AE8ET8C3I" TargetMode="External"/><Relationship Id="rId62" Type="http://schemas.openxmlformats.org/officeDocument/2006/relationships/hyperlink" Target="consultantplus://offline/ref=95391CE2E9F7C668915F334096D025E7170DBFE21F62279DE1E5C709TBC3I" TargetMode="External"/><Relationship Id="rId63" Type="http://schemas.openxmlformats.org/officeDocument/2006/relationships/hyperlink" Target="../in/39438)%0A%7B&#1050;&#1086;&#1085;&#1089;&#1091;&#1083;&#1100;&#1090;&#1072;&#1085;&#1090;&#1055;&#1083;&#1102;&#1089;%7D" TargetMode="External"/><Relationship Id="rId64" Type="http://schemas.openxmlformats.org/officeDocument/2006/relationships/hyperlink" Target="../in/39438)%0A%7B&#1050;&#1086;&#1085;&#1089;&#1091;&#1083;&#1100;&#1090;&#1072;&#1085;&#1090;&#1055;&#1083;&#1102;&#1089;%7D" TargetMode="External"/><Relationship Id="rId65" Type="http://schemas.openxmlformats.org/officeDocument/2006/relationships/hyperlink" Target="../in/39438)%0A%7B&#1050;&#1086;&#1085;&#1089;&#1091;&#1083;&#1100;&#1090;&#1072;&#1085;&#1090;&#1055;&#1083;&#1102;&#1089;%7D" TargetMode="External"/><Relationship Id="rId66" Type="http://schemas.openxmlformats.org/officeDocument/2006/relationships/hyperlink" Target="consultantplus://offline/ref=95391CE2E9F7C668915F334096D025E71701BBE31662279DE1E5C709B3FAD5A8279B0250A1A083T8C7I" TargetMode="External"/><Relationship Id="rId67" Type="http://schemas.openxmlformats.org/officeDocument/2006/relationships/hyperlink" Target="consultantplus://offline/ref=95391CE2E9F7C668915F334096D025E71701BBE31662279DE1E5C709B3FAD5A8279B0250A1AE8ET8C3I" TargetMode="External"/><Relationship Id="rId68" Type="http://schemas.openxmlformats.org/officeDocument/2006/relationships/hyperlink" Target="consultantplus://offline/ref=95391CE2E9F7C668915F334096D025E7170DBFE21F62279DE1E5C709TBC3I" TargetMode="External"/><Relationship Id="rId69" Type="http://schemas.openxmlformats.org/officeDocument/2006/relationships/hyperlink" Target="../in/39438)%0A%7B&#1050;&#1086;&#1085;&#1089;&#1091;&#1083;&#1100;&#1090;&#1072;&#1085;&#1090;&#1055;&#1083;&#1102;&#1089;%7D" TargetMode="External"/><Relationship Id="rId70" Type="http://schemas.openxmlformats.org/officeDocument/2006/relationships/hyperlink" Target="consultantplus://offline/ref=95391CE2E9F7C668915F334096D025E71701BBE31662279DE1E5C709B3FAD5A8279B0250A1A083T8C7I" TargetMode="External"/><Relationship Id="rId71" Type="http://schemas.openxmlformats.org/officeDocument/2006/relationships/hyperlink" Target="consultantplus://offline/ref=95391CE2E9F7C668915F334096D025E71701BBE31662279DE1E5C709B3FAD5A8279B0250A1AE8ET8C3I" TargetMode="External"/><Relationship Id="rId72" Type="http://schemas.openxmlformats.org/officeDocument/2006/relationships/hyperlink" Target="../in/04.07.2016)%0A%7B&#1050;&#1086;&#1085;&#1089;&#1091;&#1083;&#1100;&#1090;&#1072;&#1085;&#1090;&#1055;&#1083;&#1102;&#1089;%7D" TargetMode="External"/><Relationship Id="rId73" Type="http://schemas.openxmlformats.org/officeDocument/2006/relationships/hyperlink" Target="consultantplus://offline/ref=95391CE2E9F7C668915F334096D025E71701BBE31662279DE1E5C709B3FAD5A8279B0250A1A382T8CCI" TargetMode="External"/><Relationship Id="rId74" Type="http://schemas.openxmlformats.org/officeDocument/2006/relationships/hyperlink" Target="../in/&#1089;&#1080;&#1089;&#1090;&#1077;%0A%7B&#1050;&#1086;&#1085;&#1089;&#1091;&#1083;&#1100;&#1090;&#1072;&#1085;&#1090;&#1055;&#1083;&#1102;&#1089;%7D" TargetMode="External"/><Relationship Id="rId75" Type="http://schemas.openxmlformats.org/officeDocument/2006/relationships/hyperlink" Target="../in/%3C1%3E." TargetMode="External"/><Relationship Id="rId76" Type="http://schemas.openxmlformats.org/officeDocument/2006/relationships/hyperlink" Target="consultantplus://offline/ref=6788DAC3CDD88D53F4ADDD5D70CA55B7B58C843A5D87F0ADF5A7256C9C3C5C597636B444CF4320U7CDI" TargetMode="External"/><Relationship Id="rId77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78" Type="http://schemas.openxmlformats.org/officeDocument/2006/relationships/hyperlink" Target="consultantplus://offline/ref=6788DAC3CDD88D53F4ADDD5D70CA55B7B58C843A5D87F0ADF5A7256C9C3C5C597636B440UCC6I" TargetMode="External"/><Relationship Id="rId79" Type="http://schemas.openxmlformats.org/officeDocument/2006/relationships/hyperlink" Target="../in/24516)%0A%7B&#1050;&#1086;&#1085;&#1089;&#1091;&#1083;&#1100;&#1090;&#1072;&#1085;&#1090;&#1055;&#1083;&#1102;&#1089;%7D" TargetMode="External"/><Relationship Id="rId80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81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82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83" Type="http://schemas.openxmlformats.org/officeDocument/2006/relationships/hyperlink" Target="consultantplus://offline/ref=6788DAC3CDD88D53F4ADDD5D70CA55B7B482883F56DAFAA5ACAB276B93634B5E3F3AB544CC42U2C5I" TargetMode="External"/><Relationship Id="rId84" Type="http://schemas.openxmlformats.org/officeDocument/2006/relationships/hyperlink" Target="../in/&#1089;&#1090;&#1072;&#1094;&#1080;&#1086;&#1085;&#1072;&#1088;&#1072;/%22)%0A%7B&#1050;&#1086;&#1085;&#1089;&#1091;&#1083;&#1100;&#1090;&#1072;&#1085;&#1090;&#1055;&#1083;&#1102;&#1089;%7D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2:00Z</dcterms:created>
  <dc:creator/>
  <dc:description/>
  <dc:language>en-US</dc:language>
  <cp:lastModifiedBy/>
  <cp:revision>0</cp:revision>
  <dc:subject/>
  <dc:title>Приказ Минздрава России от 30.12.2015 N 1034н"Об утверждении Порядка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"(Зарегистрировано в Минюсте России 22.03.2016 N 4149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