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  КОМИССИИ ПО РАССМОТРЕНИЮ ВОПРОСОВ, СВЯЗАННЫХ С НАРУШЕНИЕМ МЕДИЦИНСКОЙ ЭТИКИ И ДЕОНТОЛОГИИ В ОГБУЗ «СМОЛЕНСКИЙ ОБЛАСТНОЙ НАРКОЛОГИЧЕСКИЙ ДИСПАНСЕР» 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 Комиссия по медицинской этике и деонтологии (далее — Комиссия) создана для рассмотрения вопросов, связанных с соблюдением медицинскими работниками норм профессиональной этики и деонтологии во взаимоотношениях с коллегами и пациентами, для рассмотрения конфликтных ситуаций, относящихся к сфере профессиональной этик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работе Комиссия руководствуется требованиями действующего законодательства в области медицинской этики и медицинской деонтологии, Федеральным законом РФ от 21.11.2011 года № 323-ФЗ «Об основах охраны здоровья граждан в Российской Федерации».  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1.3. Для целей настоящего положения используются по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дицинская э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учение о морали, нормах нравственного поведения и общественном долге медицинского работни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дицинская деонтолог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учение о юридических, профессиональных и моральных аспектах, обязанностях и правилах поведения медицинского работника по отношению к больному. Деонтология является частью медицинской этики и представляет собой совокупность исторически сложившихся норм, современных правовых актов и регламентированных требований, предусмотренных практической профессиональной деятельностью медицинского работника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1.4. Состав Комиссии формируется из числа сотрудников  ОГБУЗ «Смоленский областной наркологический диспансер»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1.5. Комиссия утверждается приказом   главного врач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седатель (заместитель председателя) и секретарь комиссии обеспечивают подготовку и созыв заседаний комисси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right="15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ОМИССИИ</w:t>
      </w:r>
    </w:p>
    <w:p>
      <w:pPr>
        <w:pStyle w:val="Normal"/>
        <w:shd w:fill="FFFFFF" w:val="clear"/>
        <w:spacing w:lineRule="atLeast" w:line="270"/>
        <w:ind w:left="-6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2.1. Основной целью Комиссии является сохранение и развитие моральных, этических и деонтологических принципов медицинской деятельности, повышение уровня ответственности медицины перед обществом в целом, особенно перед наиболее бедными, социально незащищенными и оттого крайне уязвимыми его представителями.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 В задачи Комиссии входит: 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ропаганда и соблюдение принципов медицинской  этики и деонтологии и сохранение профессионального авторитета медицинских работников, а также содействие в создании условий (законодательных и материальных), достаточных для соблюдения принципов медицинской  этик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конфликтных ситуаций, относящихся к сфере профессиональной этики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3. Рассмотрение достоинств и недостатков применяемых методов диагностики, лечения и реабилитации, качества медицинской помощи не является целью и не входит в задачи Комиссии, если это не повлекло за собой этические и деонтологические конфликты. Прямое нарушение закона, нарушения трудовой дисциплины, общечеловеческие, аморальные поступки не являются предметом для обсуждения их на Комиссии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15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spacing w:lineRule="atLeast" w:line="270"/>
        <w:ind w:left="30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3.1. В Комиссию могут обращаться медицинские работники, сотрудники ОГБУЗ «Смоленский областной наркологический диспансер», пациенты, их родственники и иные лица, путем подачи письменного заявления, в течение месяца с момента совершения медицинским работником, иными лицами нарушения норм профессиональной этики и деонтолог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2. Комиссия вправе рассматривать заявления граждан, касающиеся вопросов, относящихся к сфере профессиональной медицинской деятельност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3.3. Поступившие заявления предварительно проверяются  председателем комиссии, который определяет время и место заседания Комиссии, затребует необходимую медицинскую документацию (при необходимости иную документацию), определяет круг лиц (свидетели, специалисты), приглашаемых на заседание комиссии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4. Комиссия обязана рассмотреть поступившие заявления  в срок не более одного месяца  со дня их поступления, а  те, которые не нуждаются в дополнительном изучении, - безотлагательно, но не позднее пятнадцати дней со дня их  поступ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На заседании секретарем  ведется протокол, который подписывается председателем и  членами Комисси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3.5. Решение Комиссии принимается большинством голосов присутствующих членов комиссии. Решение Комиссии имеет обязательную силу и утверждению  главным врачом не подлежит. Копия решения в пятидневный срок вручается заявителю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3.6. По результатам рассмотрения Комиссия может вынести одно из следующих решений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йствиях медицинского работника нарушений норм профессиональной этики и деонтологии нет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ть медицинскому работнику на допущенное нарушение и предупредить о недопустимости впредь нарушений профессиональной этики и деонтологи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главному врачу принять к нарушителю меры дисциплинарного взыскани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ГБУЗ «Смоленский областной нар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ФЗ от 02.05.2006г. № 59-ФЗ (ред от 03.11.201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Arial" w:ascii="Arial" w:hAnsi="Arial"/>
          <w:bCs/>
          <w:color w:val="000000"/>
          <w:sz w:val="23"/>
          <w:szCs w:val="23"/>
          <w:lang w:eastAsia="ru-RU"/>
        </w:rPr>
        <w:t xml:space="preserve">Настоящий Порядок  определяет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воотношения, связанные с реализацией гражданином Российской Федерации (далее также - гражданин) закрепленного за ни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none"/>
          <w:rFonts w:eastAsia="Times New Roman" w:cs="Arial" w:ascii="Arial" w:hAnsi="Arial"/>
          <w:color w:val="000000"/>
          <w:lang w:eastAsia="ru-RU"/>
        </w:rPr>
        <w:instrText xml:space="preserve"> HYPERLINK "http://sudact.ru/law/konstitutsiia/" \l "X3zZ8zjGJSxp"</w:instrText>
      </w:r>
      <w:r>
        <w:rPr>
          <w:rStyle w:val="InternetLink"/>
          <w:sz w:val="23"/>
          <w:u w:val="none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3"/>
          <w:u w:val="none"/>
          <w:lang w:eastAsia="ru-RU"/>
        </w:rPr>
        <w:t>Конституцией</w:t>
      </w:r>
      <w:r>
        <w:rPr>
          <w:rStyle w:val="InternetLink"/>
          <w:sz w:val="23"/>
          <w:u w:val="none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ой Федерации права на обращение в ОГБУЗ «Смоленский областной наркологический диспансер», а также  устанавливает  порядок рассмотрения обращений граждан в ОГБУЗ «Смоленский областной наркологический диспансер»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293" w:before="0" w:after="0"/>
        <w:rPr/>
      </w:pPr>
      <w:bookmarkStart w:id="0" w:name="hxTDZLCiTwQx"/>
      <w:bookmarkEnd w:id="0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аво граждан на обращ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" w:name="100013"/>
      <w:bookmarkStart w:id="2" w:name="100100"/>
      <w:bookmarkStart w:id="3" w:name="100012"/>
      <w:bookmarkEnd w:id="1"/>
      <w:bookmarkEnd w:id="2"/>
      <w:bookmarkEnd w:id="3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ГБУЗ «Смоленский областной наркологический диспансер». </w:t>
      </w:r>
      <w:bookmarkStart w:id="4" w:name="100014"/>
      <w:bookmarkEnd w:id="4"/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tLeast" w:line="293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5" w:name="100015"/>
      <w:bookmarkEnd w:id="5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bookmarkStart w:id="6" w:name="026N2AKgIpY4"/>
      <w:bookmarkStart w:id="7" w:name="u7xO3G1yjArx"/>
      <w:bookmarkEnd w:id="6"/>
      <w:bookmarkEnd w:id="7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 xml:space="preserve"> Права гражданина при рассмотрении обращ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8" w:name="100027"/>
      <w:bookmarkStart w:id="9" w:name="100026"/>
      <w:bookmarkEnd w:id="8"/>
      <w:bookmarkEnd w:id="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рассмотрении обращения в ОГБУЗ «Смоленский областной наркологический диспансер» гражданин имеет право: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0" w:name="100028"/>
      <w:bookmarkStart w:id="11" w:name="000004"/>
      <w:bookmarkEnd w:id="10"/>
      <w:bookmarkEnd w:id="11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2" w:name="100029"/>
      <w:bookmarkEnd w:id="12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тайну;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3" w:name="100030"/>
      <w:bookmarkEnd w:id="13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3) получать письменный ответ по существу поставленных в обращении вопросов, за исключением следующих случаев: </w:t>
      </w:r>
      <w:bookmarkStart w:id="14" w:name="100031"/>
      <w:bookmarkEnd w:id="14"/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)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) в случае, если текст письменного обращения не поддается прочтению, ответ на обращение не дается;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г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д)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tLeast" w:line="293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5" w:name="100032"/>
      <w:bookmarkEnd w:id="15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bookmarkStart w:id="16" w:name="GIm0FssouyHj"/>
      <w:bookmarkEnd w:id="16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Гарантии безопасности гражданина в связи с его обращением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7" w:name="100034"/>
      <w:bookmarkStart w:id="18" w:name="100033"/>
      <w:bookmarkEnd w:id="17"/>
      <w:bookmarkEnd w:id="18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Недопустимо  преследование гражданина в связи с его обращением в ОГБУЗ «Смоленский областной наркологический диспансер» с критикой деятельности учреждения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19" w:name="100035"/>
      <w:bookmarkEnd w:id="19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bookmarkStart w:id="20" w:name="qc1iKNm1v3VK"/>
      <w:bookmarkEnd w:id="20"/>
    </w:p>
    <w:p>
      <w:pPr>
        <w:pStyle w:val="Normal"/>
        <w:spacing w:lineRule="atLeast" w:line="293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Требования к письменному обращени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21" w:name="100037"/>
      <w:bookmarkStart w:id="22" w:name="100036"/>
      <w:bookmarkEnd w:id="21"/>
      <w:bookmarkEnd w:id="22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Гражданин в своем письменном обращении в обязательном порядке указывает либо медицинское учреждение, в которые направляет письменное обращение, либо фамилию, имя, отчество 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23" w:name="100038"/>
      <w:bookmarkEnd w:id="23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24" w:name="100039"/>
      <w:bookmarkStart w:id="25" w:name="000005"/>
      <w:bookmarkEnd w:id="24"/>
      <w:bookmarkEnd w:id="25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Обращение, поступившее в  ОГБУЗ «Смоленский областной наркологический диспансер»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bookmarkStart w:id="26" w:name="1kDXp0Jy0HdP"/>
      <w:bookmarkEnd w:id="26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Направление и регистрация письменного обращ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27" w:name="100041"/>
      <w:bookmarkStart w:id="28" w:name="100040"/>
      <w:bookmarkEnd w:id="27"/>
      <w:bookmarkEnd w:id="28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</w:t>
      </w:r>
      <w:bookmarkStart w:id="29" w:name="100042"/>
      <w:bookmarkEnd w:id="29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Письменное обращение подлежит обязательной регистрации в течение трех дней с момента поступления в ОГБУЗ «Смоленский областной наркологический диспансер»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30" w:name="100043"/>
      <w:bookmarkEnd w:id="30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2. Письменное обращение, содержащее вопросы, решение которых не входит в компетенцию ОГБУЗ «Смоленский областной наркологический диспансер»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  <w:bookmarkStart w:id="31" w:name="000010"/>
      <w:bookmarkEnd w:id="31"/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  <w:bookmarkStart w:id="32" w:name="100044"/>
      <w:bookmarkStart w:id="33" w:name="100044"/>
      <w:bookmarkEnd w:id="33"/>
    </w:p>
    <w:p>
      <w:pPr>
        <w:pStyle w:val="Normal"/>
        <w:spacing w:lineRule="atLeast" w:line="293" w:before="0" w:after="0"/>
        <w:rPr/>
      </w:pPr>
      <w:bookmarkStart w:id="34" w:name="RZanrmxh8crW"/>
      <w:bookmarkEnd w:id="34"/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язательность принятия обращения к рассмотрени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35" w:name="100049"/>
      <w:bookmarkStart w:id="36" w:name="100048"/>
      <w:bookmarkEnd w:id="35"/>
      <w:bookmarkEnd w:id="36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ращение, поступившее в ОГБУЗ «Смоленский областной наркологический диспансер»  подлежит обязательному рассмотрению.</w:t>
      </w:r>
    </w:p>
    <w:p>
      <w:pPr>
        <w:pStyle w:val="Normal"/>
        <w:spacing w:lineRule="auto" w:line="240" w:before="0" w:after="0"/>
        <w:rPr/>
      </w:pPr>
      <w:bookmarkStart w:id="37" w:name="100050"/>
      <w:bookmarkEnd w:id="3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bookmarkStart w:id="38" w:name="ESH5mBWF7yda"/>
      <w:bookmarkEnd w:id="38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ассмотрение обращ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9" w:name="100052"/>
      <w:bookmarkStart w:id="40" w:name="100051"/>
      <w:bookmarkEnd w:id="39"/>
      <w:bookmarkEnd w:id="4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ОГБУЗ «Смоленский областной наркологический диспансер»: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41" w:name="100053"/>
      <w:bookmarkEnd w:id="41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42" w:name="100054"/>
      <w:bookmarkStart w:id="43" w:name="000006"/>
      <w:bookmarkEnd w:id="42"/>
      <w:bookmarkEnd w:id="43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</w:t>
      </w:r>
      <w:bookmarkStart w:id="44" w:name="100055"/>
      <w:bookmarkEnd w:id="4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45" w:name="100056"/>
      <w:bookmarkEnd w:id="45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3) дает письменный ответ по существу поставленных в обращении вопросов; </w:t>
      </w:r>
      <w:bookmarkStart w:id="46" w:name="100057"/>
      <w:bookmarkEnd w:id="46"/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tLeast" w:line="293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47" w:name="100059"/>
      <w:bookmarkStart w:id="48" w:name="100058"/>
      <w:bookmarkEnd w:id="47"/>
      <w:bookmarkEnd w:id="48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2. Ответ на обращение подписывается руководителем ОГБУЗ «Смоленский областной наркологический диспансер»;  </w:t>
      </w:r>
      <w:bookmarkStart w:id="49" w:name="100060"/>
      <w:bookmarkStart w:id="50" w:name="000007"/>
      <w:bookmarkEnd w:id="49"/>
      <w:bookmarkEnd w:id="50"/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Ответ на обращение, поступившее в ОГБУЗ «Смоленский областной наркологический диспансер»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bookmarkStart w:id="51" w:name="t0owvWYbxEJn"/>
      <w:bookmarkStart w:id="52" w:name="gzUql44USELJ"/>
      <w:bookmarkEnd w:id="51"/>
      <w:bookmarkEnd w:id="52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роки рассмотрения письменного обращен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53" w:name="100070"/>
      <w:bookmarkStart w:id="54" w:name="000011"/>
      <w:bookmarkStart w:id="55" w:name="100069"/>
      <w:bookmarkEnd w:id="53"/>
      <w:bookmarkEnd w:id="54"/>
      <w:bookmarkEnd w:id="55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исьменное обращение, поступившее в ОГБУЗ «Смоленский областной наркологический диспансер»  рассматривается в течение 30 дней со дня регистрации письменного обращения. </w:t>
      </w:r>
      <w:bookmarkStart w:id="56" w:name="000012"/>
      <w:bookmarkEnd w:id="5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bookmarkStart w:id="57" w:name="kbFBez4pBhNx"/>
      <w:bookmarkEnd w:id="57"/>
    </w:p>
    <w:p>
      <w:pPr>
        <w:pStyle w:val="Normal"/>
        <w:spacing w:lineRule="atLeast" w:line="293" w:before="0" w:after="0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Личный прием граждан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58" w:name="100073"/>
      <w:bookmarkStart w:id="59" w:name="100072"/>
      <w:bookmarkEnd w:id="58"/>
      <w:bookmarkEnd w:id="59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Личный прием граждан в  ОГБУЗ «Смоленский областной наркологический диспансер»  проводится главным врачом, заместителями главного врача. Информация об установленных для приема днях и часах доводится до сведения граждан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60" w:name="100074"/>
      <w:bookmarkEnd w:id="60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61" w:name="100075"/>
      <w:bookmarkEnd w:id="61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Содержание устного обращения заносится в журнал  приема гражданин. 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62" w:name="100076"/>
      <w:bookmarkEnd w:id="62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63" w:name="100077"/>
      <w:bookmarkEnd w:id="63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В случае, если в обращении содержатся вопросы, решение которых не входит в компетенцию  ОГБУЗ «Смоленский областной наркологический диспансер»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64" w:name="100078"/>
      <w:bookmarkEnd w:id="64"/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  <w:bookmarkStart w:id="65" w:name="000013"/>
      <w:bookmarkStart w:id="66" w:name="000013"/>
      <w:bookmarkEnd w:id="66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 xml:space="preserve">Заместитель главного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врача по медицинской части                              И.В.Васильева</w:t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                                                                </w:t>
      </w:r>
      <w:r>
        <w:rPr>
          <w:rFonts w:cs="Helvetica" w:ascii="Helvetica" w:hAnsi="Helvetica"/>
          <w:color w:val="0A0A0A"/>
          <w:sz w:val="25"/>
          <w:szCs w:val="25"/>
        </w:rPr>
        <w:t>Председателю комиссии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                                                </w:t>
      </w: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</w:t>
      </w:r>
      <w:r>
        <w:rPr>
          <w:rFonts w:cs="Helvetica" w:ascii="Helvetica" w:hAnsi="Helvetica"/>
          <w:color w:val="0A0A0A"/>
          <w:sz w:val="25"/>
          <w:szCs w:val="25"/>
        </w:rPr>
        <w:t>               </w:t>
      </w:r>
      <w:r>
        <w:rPr>
          <w:rFonts w:cs="Helvetica" w:ascii="Helvetica" w:hAnsi="Helvetica"/>
          <w:color w:val="0A0A0A"/>
          <w:sz w:val="25"/>
          <w:szCs w:val="25"/>
        </w:rPr>
        <w:t>по рассмотрению вопросов,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                     </w:t>
      </w: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</w:t>
      </w:r>
      <w:r>
        <w:rPr>
          <w:rFonts w:cs="Helvetica" w:ascii="Helvetica" w:hAnsi="Helvetica"/>
          <w:color w:val="0A0A0A"/>
          <w:sz w:val="25"/>
          <w:szCs w:val="25"/>
        </w:rPr>
        <w:t>                                          </w:t>
      </w:r>
      <w:r>
        <w:rPr>
          <w:rFonts w:cs="Helvetica" w:ascii="Helvetica" w:hAnsi="Helvetica"/>
          <w:color w:val="0A0A0A"/>
          <w:sz w:val="25"/>
          <w:szCs w:val="25"/>
        </w:rPr>
        <w:t>связанных с нарушением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                                                                </w:t>
      </w:r>
      <w:r>
        <w:rPr>
          <w:rFonts w:cs="Helvetica" w:ascii="Helvetica" w:hAnsi="Helvetica"/>
          <w:color w:val="0A0A0A"/>
          <w:sz w:val="25"/>
          <w:szCs w:val="25"/>
        </w:rPr>
        <w:t>медицинской этики и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                                                                </w:t>
      </w:r>
      <w:r>
        <w:rPr>
          <w:rFonts w:cs="Helvetica" w:ascii="Helvetica" w:hAnsi="Helvetica"/>
          <w:color w:val="0A0A0A"/>
          <w:sz w:val="25"/>
          <w:szCs w:val="25"/>
        </w:rPr>
        <w:t>деонтологии в ОГБУЗ «СОНД»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                                               </w:t>
      </w: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</w:t>
      </w:r>
      <w:r>
        <w:rPr>
          <w:rFonts w:cs="Helvetica" w:ascii="Helvetica" w:hAnsi="Helvetica"/>
          <w:color w:val="0A0A0A"/>
          <w:sz w:val="25"/>
          <w:szCs w:val="25"/>
        </w:rPr>
        <w:t>                </w:t>
      </w:r>
      <w:r>
        <w:rPr>
          <w:rFonts w:cs="Helvetica" w:ascii="Helvetica" w:hAnsi="Helvetica"/>
          <w:color w:val="0A0A0A"/>
          <w:sz w:val="25"/>
          <w:szCs w:val="25"/>
        </w:rPr>
        <w:t>И.В.Васильевой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                                              </w:t>
      </w: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</w:t>
      </w:r>
      <w:r>
        <w:rPr>
          <w:rFonts w:cs="Helvetica" w:ascii="Helvetica" w:hAnsi="Helvetica"/>
          <w:color w:val="0A0A0A"/>
          <w:sz w:val="25"/>
          <w:szCs w:val="25"/>
        </w:rPr>
        <w:t>             </w:t>
      </w:r>
    </w:p>
    <w:p>
      <w:pPr>
        <w:pStyle w:val="Style15"/>
        <w:shd w:fill="FFFFFF" w:val="clear"/>
        <w:spacing w:lineRule="auto" w:line="276"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                                                             </w:t>
      </w:r>
      <w:r>
        <w:rPr>
          <w:rFonts w:cs="Helvetica" w:ascii="Helvetica" w:hAnsi="Helvetica"/>
          <w:color w:val="0A0A0A"/>
          <w:sz w:val="25"/>
          <w:szCs w:val="25"/>
        </w:rPr>
        <w:t>   </w:t>
      </w:r>
      <w:r>
        <w:rPr>
          <w:rFonts w:cs="Helvetica" w:ascii="Helvetica" w:hAnsi="Helvetica"/>
          <w:color w:val="0A0A0A"/>
          <w:sz w:val="25"/>
          <w:szCs w:val="25"/>
        </w:rPr>
        <w:t>Ф.И.О.заявителя,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Helvetica" w:hAnsi="Helvetica" w:cs="Helvetica"/>
          <w:color w:val="0A0A0A"/>
          <w:sz w:val="25"/>
          <w:szCs w:val="25"/>
        </w:rPr>
      </w:pP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                            </w:t>
      </w:r>
      <w:r>
        <w:rPr>
          <w:rFonts w:cs="Helvetica" w:ascii="Helvetica" w:hAnsi="Helvetica"/>
          <w:color w:val="0A0A0A"/>
          <w:sz w:val="25"/>
          <w:szCs w:val="25"/>
        </w:rPr>
        <w:t>контактные данные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</w:t>
      </w:r>
    </w:p>
    <w:p>
      <w:pPr>
        <w:pStyle w:val="Style15"/>
        <w:shd w:fill="FFFFFF" w:val="clear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</w:t>
      </w:r>
    </w:p>
    <w:p>
      <w:pPr>
        <w:pStyle w:val="Style15"/>
        <w:shd w:fill="FFFFFF" w:val="clear"/>
        <w:jc w:val="center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заявление.</w:t>
      </w:r>
    </w:p>
    <w:p>
      <w:pPr>
        <w:pStyle w:val="Style15"/>
        <w:shd w:fill="FFFFFF" w:val="clear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</w:t>
      </w:r>
    </w:p>
    <w:p>
      <w:pPr>
        <w:pStyle w:val="Style15"/>
        <w:shd w:fill="FFFFFF" w:val="clear"/>
        <w:spacing w:lineRule="auto" w:line="360"/>
        <w:rPr>
          <w:rFonts w:ascii="Helvetica" w:hAnsi="Helvetica" w:cs="Helvetica"/>
          <w:color w:val="0A0A0A"/>
          <w:sz w:val="25"/>
          <w:szCs w:val="25"/>
        </w:rPr>
      </w:pP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  </w:t>
      </w:r>
      <w:r>
        <w:rPr>
          <w:rFonts w:cs="Helvetica" w:ascii="Helvetica" w:hAnsi="Helvetica"/>
          <w:color w:val="0A0A0A"/>
          <w:sz w:val="25"/>
          <w:szCs w:val="25"/>
        </w:rPr>
        <w:t>В заявлении указать факты и обстоятельства, при которых произошло нарушение норм профессиональной этики и деонтологии.</w:t>
      </w:r>
    </w:p>
    <w:p>
      <w:pPr>
        <w:pStyle w:val="Style15"/>
        <w:shd w:fill="FFFFFF" w:val="clear"/>
        <w:spacing w:lineRule="auto" w:line="360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</w:t>
      </w:r>
    </w:p>
    <w:p>
      <w:pPr>
        <w:pStyle w:val="Style15"/>
        <w:shd w:fill="FFFFFF" w:val="clear"/>
        <w:jc w:val="right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  <w:t>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A0A0A"/>
          <w:sz w:val="25"/>
          <w:szCs w:val="25"/>
        </w:rPr>
        <w:t xml:space="preserve"> </w:t>
      </w:r>
      <w:r>
        <w:rPr>
          <w:rFonts w:cs="Helvetica" w:ascii="Helvetica" w:hAnsi="Helvetica"/>
          <w:color w:val="0A0A0A"/>
          <w:sz w:val="25"/>
          <w:szCs w:val="25"/>
        </w:rPr>
        <w:t>Дата, подпись.</w:t>
      </w:r>
    </w:p>
    <w:p>
      <w:pPr>
        <w:pStyle w:val="Normal"/>
        <w:rPr>
          <w:rFonts w:ascii="Helvetica" w:hAnsi="Helvetica" w:cs="Helvetica"/>
          <w:color w:val="0A0A0A"/>
          <w:sz w:val="25"/>
          <w:szCs w:val="25"/>
        </w:rPr>
      </w:pPr>
      <w:r>
        <w:rPr>
          <w:rFonts w:cs="Helvetica" w:ascii="Helvetica" w:hAnsi="Helvetica"/>
          <w:color w:val="0A0A0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777</dc:creator>
  <dc:description/>
  <cp:keywords/>
  <dc:language>en-US</dc:language>
  <cp:lastModifiedBy>777</cp:lastModifiedBy>
  <dcterms:modified xsi:type="dcterms:W3CDTF">2019-08-27T11:30:00Z</dcterms:modified>
  <cp:revision>2</cp:revision>
  <dc:subject/>
  <dc:title/>
</cp:coreProperties>
</file>