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местить в информации для пациентов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и СРОКИ ГОСПИТАЛИЗАЦИИ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спитализация в ОГБУЗ "Смоленский областной наркологический диспансер" осуществляется в соответствии с Законом РФ от 21.11.2011г.            № 323-ФЗ</w:t>
      </w:r>
      <w:r>
        <w:rPr>
          <w:sz w:val="28"/>
          <w:szCs w:val="28"/>
        </w:rPr>
        <w:t xml:space="preserve"> «Об основах охраны здоровья граждан в РФ»  и приказом Минздрава России от 30.12.2015 №1034н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углосуточный наркологический стационар рассчитан на 75 коек, обслуживает категории пациентов, закрепленных за ней территорий Смоленской области, направленных районными врачами психиатрами-наркологами,  врачами  Смоленского областного наркологического диспансера, а также бригадами станций скорой медицинской помощи в порядке оказания неотложной медицинской наркологической помощ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фактического проживания обслуживаемой категории граждан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ая область, город Смоленск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госпитализации в стациона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В круглосуточный стационар пациенты принимаютс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* по направлению станции скорой медицинской  помощ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* по направлению врача психиатра-нарколог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 личном обращении гражда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Плановая госпитализаци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*по направлению врача психиатра-нарколог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 личном обращении гражда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Список документов, необходимых для плановой госпитализации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* направление врача психиатра-нарколог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* паспорт или другой документ, удостоверяющий личность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зультаты амбулаторного обследования в объеме клинического минимум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окументы, подтверждающие стойкую утрату трудоспособности (справка МСЭ, пенсионное удостоверение) – при необходимост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4:00Z</dcterms:created>
  <dc:creator>777</dc:creator>
  <dc:description/>
  <cp:keywords/>
  <dc:language>en-US</dc:language>
  <cp:lastModifiedBy>777</cp:lastModifiedBy>
  <dcterms:modified xsi:type="dcterms:W3CDTF">2017-04-13T05:35:00Z</dcterms:modified>
  <cp:revision>7</cp:revision>
  <dc:subject/>
  <dc:title/>
</cp:coreProperties>
</file>