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drawing>
          <wp:inline distT="0" distB="0" distL="0" distR="0">
            <wp:extent cx="58483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685800</wp:posOffset>
                </wp:positionV>
                <wp:extent cx="661035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ЕПАРТАМЕНТ СМОЛЕНСКОЙ ОБЛАСТИ ПО ЗДРАВООХ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5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ДЕПАРТАМЕНТ СМОЛЕНСКОЙ ОБЛАСТИ ПО ЗДРАВООХРА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820"/>
        <w:gridCol w:w="2100"/>
      </w:tblGrid>
      <w:tr>
        <w:trPr/>
        <w:tc>
          <w:tcPr>
            <w:tcW w:w="2285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>от 26.07.2016г.</w:t>
            </w:r>
            <w:r>
              <w:rPr>
                <w:color w:val="002060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5820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№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_1063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/>
      </w:pPr>
      <w:r>
        <w:rPr>
          <w:sz w:val="28"/>
          <w:szCs w:val="28"/>
        </w:rPr>
        <w:t>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, на территории Смоленской области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 Федерального закона Российской Федерации от 21.11 2011 № 323-ФЗ «Об основах охраны здоровья граждан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56</w:t>
        </w:r>
      </w:hyperlink>
      <w:r>
        <w:rPr>
          <w:sz w:val="28"/>
          <w:szCs w:val="28"/>
        </w:rPr>
        <w:t xml:space="preserve"> Федерального закона от 08.01.1998 № 3-ФЗ «О наркотических средствах и психотропных веществах»  и приказом Министерства здравоохранения Российской Федерации от 30.12.2015 № 1034н  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и, связными с употреблением психоактивных веществ» в целях совершенствования наркологической медицинской помощи на территории Смолен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ть наркологическую медицинскую помощь в соответствии с порядком, утвержденным приказом Министерства здравоохранения Российской Федерации от 30.12.2015 № 1034н 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и, связными с употреблением психоактивных веществ» (далее – приказ Минздрава России от 30.12.2015 № 1034н)  и настоящим приказом, согласно приложению 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спансерное наблюдение за лицами с психическими расстройствами и (или) расстройствами поведения, связанными с употреблением психоактивных веществ, в соответствии с порядком, утвержденным приказом Минздрава России от 30.12.2015 № 1034н  и настоящим приказом,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казания медицинской помощи лицам, находящимся в состоянии алкогольной или наркотической интоксикации (опьянения) с перечнем муниципальных образований Смоленской области, закрепленных за межмуниципальными центрами и областными государственными учреждениями здравоохранения в рамках оказания наркологической помощи, согласно приложению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хему маршрутизации наркологических больных в Смоленской област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Департамента Смоленской области по здравоохранению № 1405 от 14.10.2013 «Об утверждении  порядка оказания наркологической помощи на территории Смоленской области» с момента утверждения настоящего прика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управления организации медицинской помощи населению Департамента Смоленской области по здравоохранению К.А. Тх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В.И. Степч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widowControl w:val="false"/>
        <w:autoSpaceDE w:val="false"/>
        <w:ind w:firstLine="6521"/>
        <w:rPr/>
      </w:pPr>
      <w:bookmarkStart w:id="0" w:name="Par30"/>
      <w:bookmarkEnd w:id="0"/>
      <w:r>
        <w:rPr>
          <w:sz w:val="28"/>
          <w:szCs w:val="28"/>
        </w:rPr>
        <w:t xml:space="preserve">от «___»_____2016  № ______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3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казания медицинской помощи по профилю                               «психиатрия-нарколог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8"/>
      <w:bookmarkEnd w:id="3"/>
      <w:r>
        <w:rPr>
          <w:sz w:val="28"/>
          <w:szCs w:val="28"/>
        </w:rPr>
        <w:t>1. Настоящий Порядок устанавливает правила организации и оказания медицинской помощи по профилю «психиатрия-наркология» в медицинских организациях и иных организациях, осуществляющих медицинскую деятельность (далее - медицинские организации) на территории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дицинская помощь по профилю «психиатрия-наркология» (далее - медицинская помощь) осуществля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, за исключением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вичная медико-санитарная помощь включает мероприятия по профилактике, диагностике, лечению и медицинской реабилитации лиц с психическими расстройствами и (или) расстройствами поведения, связанными с употреблением психоактивных веществ (далее - наркологические рас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наркологических расстройств осуществляется на популяционном, групповом и индивидуальном уровнях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наркологических расстройств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программ профилактики наркологических расстро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оприятий по предупреждению и раннему выявлению наркологических расстройств, диспансерному наблюдению за лицами с наркологическими расстрой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ка наркологических расстройств включает комплекс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анитарно-гигиеническому просвещению, включая вопросы профилактики управления транспортным средством в состоянии алкогольного, наркотического или иного токсического опьянения, информационно-коммуникационных мероприятий по ведению здорового образа жизни, о вреде пагубного потребления алкоголя,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иска развития наркологических расстройств, включая риски пагубного потребления алкоголя, потребления наркотических средств и психотропных веществ без назначения врача, определение степени их выраженности и опасности для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их услуг по профилактике наркологических расстро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ного наблюдения за лицами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консультирование по вопросам диагностики, профилактики, лечения и медицинской реабилитации лиц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консультирование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 лицами, совершившими административные правонарушения в области законодательства Российской Федерации о наркотических средствах, психотропных веществах и их прекурсо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вичная врачебная медико-санитарная помощь оказывается врачом-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первичной врачебной медико-санитарной помощи при проведении мероприятий по профилактике неинфекционных заболеваний и диспансеризации взрослого населения в случае выявления факторов риска развития наркологических расстройств врачом-терапевтом (врачом-терапевтом участковым), врачом общей практики (семейным врачом), врачом-педиатром (врачом-педиатром участковым) пациент направляется в кабинет (отделение) медицинской профилактики медицинской организации, оказывающей первичную медико-санитарную помощь, центр здоровья для индивидуального углубленного профилактического консуль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рамках первичной медико-санитарной помощи при проведении медицинских осмотров несовершеннолетних врач-педиатр (врач-педиатр участковый) осуществляет мероприятия по выявлению факторов риска развития наркологических расстройств и в случае их выявления направляет несовершеннолетних в кабинет врача-психиатра-нарколога для обслуживания детского населения и кабинет врача-психиатра-нарколога участкового для обслуживания дет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вичная специализированная медико-санитарная помощь оказывается врачом-психиатром-наркологом (врачом-психиатром-наркологом участковым) при самостоятельном обращении пациента, по направлению врачей-специалистов или по решению суд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рач-психиатр-нарколог (врач-психиатр-нарколог участковый) проводит диагностику наркологических расстройств, профилактические мероприятия, лечебные мероприятия, медицинскую реабилитацию, диспансерное наблюдение, определяет медицинские показания для направления лиц с наркологическими расстройствами для оказания медицинской помощи в стационарных условиях в экстренной и (или) плановой формах, при наличии медицинских показаний - направление на консультацию к врачам-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 или ее структурное подразделение, оказывающую специализированную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Скорая, в том числе скорая специализированная, медицинская помощь оказывается выездными бригадами скорой медицинской помощи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6 июня 2013 г. № 388н «Об утверждении Порядка оказания скорой, в том числе скорой специализированной, медицинской помощ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ыездная 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ям «анестезиология и реанимация», «токсикология», «психиатрия» или «психиатрия-нарколог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 по профилю «психиатрия-нарколог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пециализированная медицинская помощь при наркологических расстройствах оказывается в стационарных условиях и в условиях дневного стационара в медицинских организациях или их структурных подразделениях по профилю «психиатрия-наркология», в том числе в ОГБУЗ «Смоленский областной наркологический диспансе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Специализированная, за исключением высокотехнологичной, медицинская помощь в медицинских организациях, подведомственных федеральным органам исполнительной власти, оказывается по медицинским показ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ом-психиатром-наркологом (врачом-психиатром-наркологом участковым) медицинской организации, оказывающей первич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ой бригадой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пециализированная медицинская помощь в стационарных условиях оказывается пациентам по медицинским показаниям в случаях тяжелого и среднетяжелого течения наркологического расстройства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поступлении в медицинскую организацию для оказания медицинской помощи в стационарных условиях пациент осматривается в приемном отделении врачом-психиатром-наркологом. При наличии или угрозе возникновения нарушений жизненно важных функций пациент направляется в отделение реанимации и интенсивной терапии медицинской организации. В иных случаях пациент направляется в наркологическое от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едварительный диагноз наркологического расстройства устанавливается в течение первых суток с момента поступления на основании данных клинического обследования, результатов лабораторных исследований. Основной диагноз наркологического расстройства устанавливается в течение 3 - 7 суток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наличии медицинских показаний лечение лиц с наркологическими расстройствами проводится с привлечением врачей-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окончании лечения пациент при наличии медицинских показаний направляется в структурные подразделения медицинских организаций, осуществляющие медицинскую реабилитацию лиц с наркологическими расстройствами в стационарных и 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окончании лечения в стационарных условиях пациент при наличии медицинских показаний направляется в структурные подразделения медицинских организаций, осуществляющих медицинскую реабилитацию в стационарных услов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сле прохождения медицинской реабилитации в стационарных условиях лица с наркологическими расстройствами направляются в структурные подразделения медицинских организаций, осуществляющих медицинскую реабилитацию в амбулаторных услов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Медицинские организации осуществляют профилактику наркологических расстройств, консультирование, лечение в амбулаторных условиях и диспансерное наблюдение лиц, проходящих социальную реабилитацию в социально ориентированных некоммерческих организациях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Деятельность медицинских организаций, оказывающих медицинскую помощь лицам с наркологическими расстройствами, осуществляется в соответствии с правилами организации деятельности, рекомендуемыми штатными нормативами и стандартами оснащения структурных подразделений наркологической службы области,  прилагаемыми к настоящему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ятельности кабинета врача психиатра-нарколога, согласно приложени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мые штатные нормативы кабинета  врача психиатра-нарколога,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снащения кабинета врача психиатра-нарколога,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ятельности кабинета врача психиатра-нарколога для обслуживания детского населения,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ые нормативы кабинета врача психиатра-нарколога для обслуживания детского населения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ндарт оснащения кабинета врача психиатра-нарколога для обслуживания детского населения, согласно приложению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ятельности наркологического дневного стационара, согласно приложению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штатные нормативы наркологического дневного стационара, согласно приложению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снащения наркологического дневного стационара, согласно приложению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ятельности отделения неотложной наркологической помощи, согласно приложению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штатные нормативы отделения неотложной наркологической помощи, согласно приложению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снащения отделения неотложной наркологической помощи, согласно приложению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рганизации деятельности наркологического отделения, согласно приложению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штатные нормативы наркологического отделения, согласно приложению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снащения наркологического отделения, согласно приложению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ятельности отделения медицинской реабилитации, согласно приложению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мые штатные нормативы отделения медицинской реабилитации для лиц с наркологическими расстройствами, согласно       приложению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снащения отделения медицинской реабилитации для лиц с наркологическими расстройствами, согласно приложению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ятельности наркологического диспансера, согласно приложению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штатные нормативы наркологического диспансера, согласно приложению 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ндарт оснащения наркологического диспансера, согласно приложению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деятельности химико-токсикологической лаборатории наркологического диспансера, согласно приложению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комендуемые штатные нормативы химико-токсикологической лаборатории наркологического диспансера, согласно приложению 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снащения химико-токсикологической лаборатории наркологического диспансера, согласно приложению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кабинета врача психиатра-нарколо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рганизации деятельности кабинета врача-психиатра-нарколога и кабинета врача-психиатра-нарколога участк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абинет врача-психиатра-нарколога и кабинет врача-психиатра-нарколога участкового (далее - Кабинет) создается для оказания медицинской помощи по профилю «психиатрия-наркология»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бинет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Штатная численность Кабинет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276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4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 должность врача-психиатра-нарк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2015 г. № 707н (зарегистрирован Министерством юстиции Российской Федерации 23 октября       2015 г., регистрационный № 39438), по </w:t>
      </w:r>
      <w:hyperlink r:id="rId8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снащение Кабинета осуществляется в соответствии со стандартом, предусмотренным </w:t>
      </w:r>
      <w:hyperlink w:anchor="P309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5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бинет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ледование и лечение лиц с наркологическими расстройствами на основе </w:t>
      </w:r>
      <w:hyperlink r:id="rId9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медицинской помощи и с учетом клинических рекомендаций (протоколов лечения) по вопросам оказания медицинской помощи по профилю «психиатрия-нарколог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 направление лиц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ого освидетель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терапевтической, медико-психологической помощи лицам с наркологическими расстройствами, а также членам и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лицами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специальностей по вопросам диагностики наркологических расстройств, лечения и медицинской реабилитации пациентов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заболеваемости и смертности от наркологических расстройств на территории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штатные нормативы кабинета  врача психиатра-нарколог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3797"/>
        <w:gridCol w:w="553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-нарколог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4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 тыс.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1 должность врача-психиатра-нарколог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кабинета врача-психиатра-нарк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кабинета врача-психиатра-нарколога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1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Правительства Российской Федерации от 21 августа 2006 г. № 1156-р количество должностей кабинета врача-психиатра-нарколога и кабинета врача-психиатра-нарколога участкового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и врачей-психотерапевтов, медицинских психологов, специалистов по социальной работе, социальных работников устанавливаются в штате медицинской организации, в структуре которой создан кабинет врача-психиатра-нарколог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кабинета врача психиатра-нарк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379"/>
        <w:gridCol w:w="30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, но не менее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кабинета врача психиатра-нарколога для обслуживания детск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организации деятельности кабинета врача-психиатра-нарколога для обслуживания детского на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абинет врача-психиатра-нарколога для обслуживания детского населения (далее - Кабинет детский) создаются для оказания медицинской помощи по профилю «психиатрия-наркология» детям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бинет детски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Штатная численность Кабинета детского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400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7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 должность врача-психиатра-нарколога Кабинета детского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2015 г. № 707н, по </w:t>
      </w:r>
      <w:hyperlink r:id="rId11">
        <w:r>
          <w:rPr>
            <w:rStyle w:val="InternetLink"/>
            <w:sz w:val="28"/>
            <w:szCs w:val="28"/>
          </w:rPr>
          <w:t>специальности «психиатрия-наркология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снащение Кабинета детского осуществляется в соответствии со стандартом, предусмотренным </w:t>
      </w:r>
      <w:hyperlink w:anchor="P433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8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бинет детский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наркологических расстройств среди детей на популяционном, групповом и индивидуаль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ледование и лечение детей с наркологическими расстройствами на основе </w:t>
      </w:r>
      <w:hyperlink r:id="rId12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медицинской помощи и с учетом клинических рекомендаций (протоколов лечения) по вопросам оказания медицинской помощи по профилю «психиатрия-нарколог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 направление детей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дицинских осмотров и медицинского освидетель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тивационного консультирования детей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терапевтической и медико-психологической помощи детям с наркологическими расстройствами, а также членам и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детьми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рачам других специальностей по вопросам диагностики наркологических расстройств у детей, а также лечения и медицинской реабилитации детей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заболеваемости и смертности от наркологических расстройств среди детей на территории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ые нормативы кабинета врача психиатра-нарколога для обслуживания детск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711"/>
        <w:gridCol w:w="5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-нарколог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 тыс. прикрепленного дет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,5 тыс. прикрепленного детского сельского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1 должность врача-психиатра-нарколог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кабинета врача-психиатра-нарколога для обслуживания детского нас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кабинета врача-психиатра-нарколога для обслуживания детского населения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13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Правительства Российской Федерации от 21 августа 2006 г. № 1156-р количество должностей врачей-психиатров-наркологов и медицинских сестер кабинета врача-психиатра-нарколога для обслуживания детского населения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врача-психотерапевта, медицинского психолога, специалиста по социальной работе, социального работника устанавливаются в штате медицинской организации, в структуре которой создан кабинет врача-психиатра-нарколога для обслуживания детского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кабинета врача психиатра-нарколога для обслуживания детск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, но 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наркологического дневного стационар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рганизации деятельности наркологического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кологический дневной стационар (далее - Дневной стационар) создается для оказания первичной специализированной медико-санитарной помощи или специализированной медицинской помощи по профилю «психиатрия-нарколог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невной стационар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руктуре Дневного стационара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оциального работника и специалиста по социаль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естры-хозяй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Дневном стациона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аты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смотра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индивидуальной и групповой психотера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ые и туалеты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Штатная численность Дневного стационар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542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0 к Порядку оказания медицинской помощи по профилю «психиатрия-наркология»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а должность заведующего Дневным стационаро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2015 г. № 707н  (далее - Квалификационные требования), по </w:t>
      </w:r>
      <w:hyperlink r:id="rId14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 должность врача-психиатра-нарколога Дневного стационара назначается специалист, соответствующий Квалификационным требованиям по </w:t>
      </w:r>
      <w:hyperlink r:id="rId15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снащение Дневного стационара осуществляется в соответствии со стандартом, предусмотренным </w:t>
      </w:r>
      <w:hyperlink w:anchor="P601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шению руководителя медицинской организации, в которой создан Дневной стационар, для обеспечения своей деятельности Дневной стациона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невной стационар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ледование и лечение лиц с наркологическими расстройствами на основе </w:t>
      </w:r>
      <w:hyperlink r:id="rId16">
        <w:r>
          <w:rPr>
            <w:rStyle w:val="InternetLink"/>
            <w:color w:val="000000"/>
            <w:sz w:val="28"/>
            <w:szCs w:val="28"/>
          </w:rPr>
          <w:t>стандарт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 и с учетом клинических рекомендаций (протоколов лечения) по вопросам оказания медицинской помощи по профилю «психиатрия-нарколог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терапевтической и  медико-психологической помощи лицам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ко-психологической помощи семьям лиц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оказания медицинской помощи по профилю «психиатрия-наркология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наркологического дневного стацио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44"/>
        <w:gridCol w:w="5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 врач-психиатр-нарколог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место 0,5 должности врача-психиатра-нарколога на 4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 коек для взросл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 для несовершеннолетних с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4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должность специалиста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 коек для взросл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 для несовершеннолетних с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с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медицинской сестры процедурн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нарк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17">
        <w:r>
          <w:rPr>
            <w:rStyle w:val="InternetLink"/>
            <w:color w:val="000000"/>
            <w:sz w:val="28"/>
            <w:szCs w:val="28"/>
          </w:rPr>
          <w:t>распоряжению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1 августа 2006 г. № 1156-р, количество должностей врачей-психиатров-наркологов устанавливается вне зависимости от количества ко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, в структуре которой создан наркологический дневной стацион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наркологического дневного стацио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78"/>
        <w:gridCol w:w="33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ультимедийного устрой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DVD-проигрывателе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медицинский (инфузионная стойк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 (не менее 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медицинская общебольничн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кроват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отделения неотложной наркологиче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рганизации деятельности отделения неотложной нарколог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ение неотложной наркологической помощи (далее - Отделение) создается для оказания специализированной медицинской помощи по профилю «психиатрия-наркология»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Отде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аты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ые и туалеты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717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3 к Порядку оказания медицинской помощи по профилю «психиатрия-наркология»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а должность заведующего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         2015 г. № 707н  (далее - Квалификационные требования), по </w:t>
      </w:r>
      <w:hyperlink r:id="rId18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 должность врача-психиатра-нарколога Отделения назначается специалист, соответствующий Квалификационным требованиям по </w:t>
      </w:r>
      <w:hyperlink r:id="rId19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снащение Отделения осуществляется в соответствии со стандартом, предусмотренным </w:t>
      </w:r>
      <w:hyperlink w:anchor="P765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4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деление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азание медицинской помощи в стационарных условиях на основе </w:t>
      </w:r>
      <w:hyperlink r:id="rId20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медицинской помощи и с учетом клинических рекомендаций (протоколов лечения) по вопросам оказания медицинской помощи по профилю «психиатрия-наркология» больным с острой интоксикацией психоактивными веществами, с психотическими расстройствами вследствие употребления психоактивных веществ, с абстинентным синдромом средней и тяжелой степени тяже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я и интенсивного лечения при неотложных состояниях у пациентов, поступающих из других структурных подразделений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ого и функционального мониторинга за адекватностью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лечению и обследованию пациентов, переводимых из Отделения в структурные подразделения медицинской организации на ближайшие су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ых состоя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терапевтической и медико-психологической помощи пациентам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комендуемые штатные нормативы отделения неотложной наркологиче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00"/>
        <w:gridCol w:w="49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- врач-психиатр-нарколо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30 коек (для обеспечения круглосуточной рабо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нсфузиоло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15 коек (для обеспечения круглосуточной рабо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для обеспечения круглосуточной рабо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20 коек (для обеспечения круглосуточной работ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отделения неотложной нарк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1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Правительства Российской Федерации от 21 августа 2006 г. № 1156-р количество должностей врачей-психиатров-наркологов устанавливается вне зависимости от количества ко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медицинских организациях, в структуре которых создано отделение неотложной наркологической помощи, рекомендуется предусматривать дополнительно должности врачей-неврологов из расчета 0,5 должности на отделение неотложной наркологической помощи, а также должности врача-терапевта, медицинского психолога из расчета 1 должность на отделение неотложной наркологической помощ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отделения неотложной наркологиче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"/>
        <w:gridCol w:w="5886"/>
        <w:gridCol w:w="332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функциональная с прикроватным столиком и тумбо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сасыватель хирургический с бактериальным фильтр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на 3 койк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лазмафереза и плазмацитаферез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аппарату для плазмафереза и плазмацитаферез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кардиосинхронизированны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на 1 го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медицинский (инфузионная стойк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наркологического отд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рганизации деятельности наркологического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кологическое отделение (далее - Отделение) создается для оказания специализированной медицинской помощи по профилю «психиатрия-нарколог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а-психотерапев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аты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среднего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рупповой и индивидуальной психотера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ые и туалеты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может быть смешанным (для лиц с различными наркологическими расстройствами) или специализированным (для лиц с определенным наркологическим расстрой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873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6 к Порядку оказания медицинской помощи по профилю «психиатрия-наркология»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 должность заведующего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          2015 г. № 707н (далее - Квалификационным требованиям), по </w:t>
      </w:r>
      <w:hyperlink r:id="rId22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должность врача-психиатра-нарколога Отделения назначается специалист, соответствующий Квалификационным требованиям по </w:t>
      </w:r>
      <w:hyperlink r:id="rId23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снащение Отделения осуществляется в соответствии со стандартом, предусмотренным </w:t>
      </w:r>
      <w:hyperlink w:anchor="P944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>7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деление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азание специализированной медицинской помощи лицам с наркологическими расстройствами на основе </w:t>
      </w:r>
      <w:hyperlink r:id="rId24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медицинской помощи и с учетом клинических рекомендаций (протоколов лечения) по вопросам оказания медицинской помощи по профилю «психиатрия-нарколог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терапевтической и медико-психологической помощи лицам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азание консультативной помощи иным врачам-специалистам по вопросам диагностики, лечения и медицинской реабилитации лиц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научно-практических мероприятий по вопросам наркологических расстро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деление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наркологического отд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14"/>
        <w:gridCol w:w="5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- врач-психиатр-нарколог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 должностей врачей-психиатров-нарколо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должностей - вместо 0,5 должности врача-психиатра-нарколо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должностей - вместо 1 должности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оек для больных алкоголизм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ек для больных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лечени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ек для больных алкоголизм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ек для больных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оек для взросл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ек для несовершеннолетних с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должности специалиста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заведующего отделением -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для обеспечения круглосуточной работы)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ек для больных алкоголизм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больных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с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ля обеспечения круглосуточной работы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ек для больных алкоголизм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больных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несовершеннолетних с 14 лет больных алкоголизмом и (или) наркомани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нар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5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Правительства Российской Федерации от 21 августа 2006 г. № 1156-р количество должностей врачей-психиатров-наркологов устанавливается вне зависимости от количества ко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наркологического отд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120"/>
        <w:gridCol w:w="32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ультимедийного устрой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DVD-проигрывателе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медицинский (инфузионная стойк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медицинская общебольнич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кроват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отделения медицинской реабили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рганизации деятельности отделения медицинской реабилитации для лиц с наркологическими рас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ение медицинской реабилитации для лиц с наркологическими расстройствами (далее - МР отделение) создается для оказания первичной медико-санитарной и (или) специализированной медицинской помощи по профилю «психиатрия-наркология» в амбулаторных условиях, условиях дневного стационара ил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Р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руктуре МР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врачей-психиатров-нарко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а-психотерапев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ицинского психо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пециалиста по социальной работе 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МР отделении рекомендуется (по-возможности)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аты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индивидуальных и групповых методов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терапии занятостью и клуб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психологической разгруз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для занятия лечебной физкультур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для занятия на тренаж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естры-хозя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паци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Штатная численность МР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1062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19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а должность заведующего МР отделением - врача-психиатра-нарколог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            2015 г. № 707н (зарегистрирован Министерством юстиции Российской Федерации 23 октября 2015 г., регистрационный № 39438) (далее - Квалификационные требования), по </w:t>
      </w:r>
      <w:hyperlink r:id="rId26">
        <w:r>
          <w:rPr>
            <w:rStyle w:val="InternetLink"/>
            <w:sz w:val="28"/>
            <w:szCs w:val="28"/>
          </w:rPr>
          <w:t>специальности «психиатрия-наркология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 должность врача-психиатра-нарколога МР отделения назначается специалист, соответствующий Квалификационным требованиям по </w:t>
      </w:r>
      <w:hyperlink r:id="rId27">
        <w:r>
          <w:rPr>
            <w:rStyle w:val="InternetLink"/>
            <w:sz w:val="28"/>
            <w:szCs w:val="28"/>
          </w:rPr>
          <w:t>специальности «психиатрия-наркология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снащение МР отделения осуществляется в соответствии со стандартом, предусмотренным </w:t>
      </w:r>
      <w:hyperlink w:anchor="P116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0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шению руководителя медицинской организации, в которой создано МР отделение, для обеспечения своей деятельности МР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Р отделение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цинской реабилитации пациентов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тивационного консультирования лиц с наркологическими расстройствами в целях побуждения их к продолжению и завершению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изациями, оказывающими социальную помощь, по вопросам трудоустройства пациентов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ко-психологической помощи семьям лиц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бщественными, религиозными и другими организациями по оказанию реабилитационной помощи лицам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об эффективных методах диагностики наркологических расстройств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«психиатрия-нарколог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отделения медицинской реабилитации для лиц с наркологическими расстройств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амбулаторных условия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071"/>
        <w:gridCol w:w="5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- врач-психиатр-нарколо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с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 или медицинский психоло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специалиста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должности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должности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стационарных условиях и условиях дневного стациона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071"/>
        <w:gridCol w:w="5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- врач-психиатр-нарколо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 должностей врачей-психиатров-нарколо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должностей вместо 0,5 должности врача-психиатра-нарколо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должностей - вместо 1 должности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25 коек для обеспечения круглосуточ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роизводственного обучения рабочих массовых специальност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25 коек для обеспечения круглосуточной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отделения медицинской реабилитации для лиц, страдающих наркологическими расстройствами,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28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Правительства Российской Федерации от 21 августа 2006 г. № 1156-р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8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андарт оснащения отделения медицинской реабилитации для лиц                     с наркологическими расстройств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71"/>
        <w:gridCol w:w="34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медицинская общебольнична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кроватны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программным обеспечением и принтеро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врачей-психиатров-нарк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RW дис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-психологические методи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ультимедийного устрой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DVD-проигрывател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оснащения комнаты психологической разгруз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биологической обратной связ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-СПА физиокомплек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лечебной гимнасти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9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нарк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рганизации деятельности нарк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кологический диспансер создаются для оказания первичной специализированной медико-санитарной помощи и специализированной медицинской помощи по профилю «психиатрия-наркология» (при наличии структурных подразделений, оказывающих медицинскую помощь в стационарных условия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кологический диспансер являются самостоятельными медицинскими организациями или структурными подразделениями медицинской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наркологического диспансера (наркологической больницы) осуществляется по территориальному принци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труктура наркологического диспансера и их штатная численность устанавливаются учредителем или руководителем медицинской организации, в которой они созданы, в зависимости от объема проводимой лечебно-диагностической и реабилитационной работы, и численности обслуживаемого населения с учетом рекомендуемых штатных нормативов, предусмотренных </w:t>
      </w:r>
      <w:hyperlink w:anchor="P1327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труктуре наркологического диспансера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изационно-методический отдел (кабинет медицинской статистики), включающий регистра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испансерно-поликлиническое отделение, включа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офилактики наркологических расстро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-психиатров-нарко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-психиатров-наркологов по обслуживанию детск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медицинских психо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-психотерапев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индивидуальной и групповой психотера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-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е кабин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ркологический дневной стацион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емн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кабинет физиотерап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кабинет функциональн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кабинет медицинского освидетельствования на состояние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алаты (блок)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наркологическ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тделение неотложной нарк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отделение медицин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клинико-диагност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химико-токсиколог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административно-хозяйственн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а должность главного врача наркологического диспансер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2015 г. № 707н  по </w:t>
      </w:r>
      <w:hyperlink r:id="rId29">
        <w:r>
          <w:rPr>
            <w:rStyle w:val="InternetLink"/>
            <w:color w:val="000000"/>
            <w:sz w:val="28"/>
            <w:szCs w:val="28"/>
          </w:rPr>
          <w:t>специальности</w:t>
        </w:r>
      </w:hyperlink>
      <w:r>
        <w:rPr>
          <w:sz w:val="28"/>
          <w:szCs w:val="28"/>
        </w:rPr>
        <w:t xml:space="preserve"> «организация здравоохранения и общественное здоров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 должность врача-психиатра-нарколога наркологического диспансера (наркологической больницы) назначаются специалисты, соответствующие Квалификационным требованиям по </w:t>
      </w:r>
      <w:hyperlink r:id="rId30">
        <w:r>
          <w:rPr>
            <w:rStyle w:val="InternetLink"/>
            <w:color w:val="000000"/>
            <w:sz w:val="28"/>
            <w:szCs w:val="28"/>
          </w:rPr>
          <w:t>специальности «психиатрия-нарколог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снащение наркологического диспансера осуществляется в соответствии со стандартом, предусмотренным </w:t>
      </w:r>
      <w:hyperlink w:anchor="P1599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шению руководителя медицинской организации, в которой создан наркологический диспансер как структурное подразделение, для обеспечения своей деятельности наркологический диспансер (наркологическая больница)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ркологический диспансер 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азание первичной специализированной медико-санитарной и специализированной медицинской помощи лицам с наркологическими расстройствами на основе </w:t>
      </w:r>
      <w:hyperlink r:id="rId31">
        <w:r>
          <w:rPr>
            <w:rStyle w:val="InternetLink"/>
            <w:color w:val="000000"/>
            <w:sz w:val="28"/>
            <w:szCs w:val="28"/>
          </w:rPr>
          <w:t>стандарт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 и с учетом клинических рекомендаций (протоколов лечения) по вопросам оказания медицинской помощи по профилю «психиатрия-нарколог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их освидетель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медицинской реабилитации лиц с наркологическими расстройствами, а также по медицинскому освидетельств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, организация и 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основных медико-статистических показателей заболеваемости наркологическими расстройствами и смертности от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дицинских организаций и населения по вопросам организации профилактики наркологических расстройств, лечебно-профилактической и медико-реабилитационной помощи лицам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пансерного наблюдения за лицами с наркологическими расстрой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-просветительской работе по вопросам профилактики наркологических рас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о методах диагностики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«психиатрия-нарколог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ркологический диспансер (наркологическая больница)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0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нарк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Рекомендуемые штатные нормативы наркологического диспансера (за исключением диспансерно-поликлинического отделения и палаты (блока) реанимации и интенсивной терапии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06"/>
        <w:gridCol w:w="5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аркологическим отделением - врач-психиатр-нарк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чения больных алкоголизмом из расчет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оек - 1 должность вместо 0,5 должности врача-психиатра-нарколога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и более коек - 1 должность сверх должностей врачей-психиатров-наркологов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чения больных наркоманией из расчет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оек - 1 должность вместо 0,5 должности врача-психиатра-нарколога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 и более коек - 1 должность сверх должностей врачей-психиатров-наркологов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чения несовершеннолетних с 14 лет из расчет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оек - 1 должность вместо 0,5 должности врача-психиатра-нарколога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и более коек - 1 должность сверх должностей врачей-психиатров-наркол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иемным отделением - врач-психиатр-нарк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0 и более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инико-диагностической лабораторией - врач лабораторной клинической диагностики, заведующий кабинетом (отделением) физиотерапии - врач-физиотерапевт, заведующий кабинетом (отделением) функциональной диагностики - врач функциональной диагностик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место 0,5 должности врача-специалиста соответствующего кабинета (отде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химико-токсикологической лабораторией – врач клинической лабораторной диагностик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 наличии 3 и более должностей врачей клинической лабораторной диагно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(отделением) медицинского освидетельствования на состояние опьянения - врач-психиатр-нарк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место 0,5 должности врача-психиатра-нарколога при числе должностей врачей-психиатров-наркологов не менее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-нарк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оек для больных алкоголизмом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ек для больных наркоманией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несовершеннолетних с 14 лет больных алкоголизмом и (или) наркоманией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300 и более коек (для обеспечения круглосуточной работы в приемном отдел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линической лабораторной диагностик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диагнос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кушер-гинек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0 коек для женщ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диагнос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пидеми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диагнос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атисти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 или медицинский псих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ек для больных алкоголизмом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ек для больных наркоманией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лечения несовершеннолетних с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оек для взрослых пациентов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ек для несовершеннолетних с 14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заведующего клинико-диагностической лабораторией - врача лабораторной клинической диагностики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заведующего кабинетом (отделением) физиотерапии - врача-физиотерапевта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заведующего кабинетом (отделением) функциональной диагностики - врача функциональной диагно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ля обеспечения круглосуточной работы н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ек для лечения больных алкоголизмом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лечения больных наркоманией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лечения несовершеннолетних с 14 лет больных алкоголизмом и (или) наркомание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с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иемного отдел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300 и более коек (для обеспечения круглосуточной рабо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 тыс. условных процедурных единиц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0 коек, но не менее 1 должности и не более 3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400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татисти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 наличии не менее 10 должностей врачей-психиатров-наркологов (врачей-психиатров-наркологов участковых)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организационно-мето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для работы в архиве)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75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структурное подраз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для обеспечения круглосуточной работы) на: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ек для лечения больных алкоголизмом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лечения больных наркоманией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ек для лечения несовершеннолетних с 14 лет больных алкоголизмом и (или) наркоманией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 клинической лабораторной диагностики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должности медицинской сестры по физиотерапии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для обеспечения круглосуточной работы в приемном отделении);</w:t>
            </w:r>
          </w:p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на 1 должность провизора-технолога и фармацев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нарколог (медицинская сестра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для обеспечения круглосуточной работы в кабинетах медицинского освидетельствования на состояние опья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должность специалиста по социальной работе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емые штатные нормативы диспансерно-поликлинического отделения наркологического диспансера (наркологической больницы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06"/>
        <w:gridCol w:w="5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испансерно-поликлиническим отделением - врач-психиатр-нарк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место 0,5 должности врача-психиатра-нарколога при числе должностей врачей не менее 4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лжностей - вместо 1 должности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-нарколог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40 тыс. прикрепленного взрослого населения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тыс. прикрепленного детского населения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 тыс. прикрепленного взрослого населения (для оказания помощи в сельских населенных пунктах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,5 тыс. прикрепленного детского населения (для оказания помощи в сельских населенных пунктах)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должности на отделение медицинской реабилитации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а 3 000 освидетельствований в год (при организации круглосуточного медицинского освидетельств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методис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0 тыс. населения, но не менее 2 должностей на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должность специалиста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место 1 должности старшей медицинской сестры при наличии 40 и более должностей медицин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заведующего диспансерно-поликлиническим отделением - врача-психиатра-нарколога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0,5 должности фельдшера-нарколога (медицинской сестры) для работы в кабинете медицинского освидетельствования на состояние опья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-психиатра-нарко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с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при наличии не менее 5 должностей врачей-психиатров-наркологов (врачей психиатров-наркологов участков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медицинской сестры процедурной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лжности медицинской сестры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лжности медицинской сестры участково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емые штатные нормативы наркологического диспансе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Для организаций и территорий, подлежащих обслуживанию Федеральным медико-биологическим агентством согласно </w:t>
      </w:r>
      <w:hyperlink r:id="rId32">
        <w:r>
          <w:rPr>
            <w:rStyle w:val="InternetLink"/>
            <w:color w:val="000000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Правительства Российской Федерации от 21 августа 2006 г. № 1156-р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 юриста устанавливается в штате медицинской организации, в которой создан наркологический диспансер в качестве структурного подразд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в штат диспансерно-поликлинического отделения наркологического диспансера  вводятся дополнительные должности врачей клинической лабораторной диагностики, врачей-физиотерапевтов, врачей-психиатров, врачей-терапевтов, врачей-неврологов, врачей-инфекционистов, врачей функциональной диагнос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нарк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оснащения наркологического диспансера (наркологической больницы) (за исключение палаты (блока) реанимации и интенсивной терапии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051"/>
        <w:gridCol w:w="3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энцефалогра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фотомет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огра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капиллярного электрофоре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сканер) ультразвуковой диагностический медицин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ентгенов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аппаратный резонансно-акустический реабилитационный комплек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биологической обратной связ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оснащения комнаты психологической разгруз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лечебно-трудовых мастерски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-СПА физиокомплек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роведения транскраниальной электростимуля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электрос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естной дарсонвализ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магнитотерап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ультравысокочастотной терап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лечения диадинамическими ток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гидротерап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передвижно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от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кусственной вентиляции легки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лазмафереза и плазмацитафере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занятий лечебной гимнастико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 спортивн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оснащения палаты (блока) реанимации и интенсивной терапии наркологического диспансера (наркологической больниц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051"/>
        <w:gridCol w:w="3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а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функциональная с прикроватным столиком и тумбо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е монито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исследования основных показателей гемодинамики (ударный и минутный объем, систолический индекс, общее и периферическое сосудистое сопротивление и другие) и расходные материалы к н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6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истема подводки кислорода к каждой кровати или концентраторы кислор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сасыватель хирургический с бактериальным фильтр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на 3 к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скусственной вентиляции легки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6 ко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кардиосинхронизированн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нтубации трахе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на 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дозаторы лекарственных средств шприцевы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дозатора на 1 кой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алкоголя в выдыхаемом воздух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й мешок для ручной искусственной вентиляции легки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к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(переносной) набор для проведения реанимационных меропри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для автоматического определения гемоглобина, гематокрита, электролитов (K, Na), глюкозы, газов кров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химико-токсикологической лаборатории нарк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рганизации деятельности химико-токсикологической лаборатории нарк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имико-токсикологическая лаборатория наркологического диспансера (далее - химико-токсикологическая лаборатория) создается для проведения химико-токсикологических исследований биологических жидкостей организма человека (кровь, моча, слюна)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а также альтернативных объектов (смывы с поверхности кожи, волосы, ногти и другие) на наличие наркотических средств, психотропных и других токсических веществ, вызывающих опьянение (интоксикацию), и их метаболитов (далее - биологические объек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имико-токсикологическая лаборатория является структурным подразделением наркологического диспансера (наркологической боль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Штатная численность химико-токсикологической лаборатории устанавливается руководителем наркологического диспансера (наркологической больницы) в зависимости от объема проводимой диагностической работы и численности обслуживаемого населения с учетом рекомендуемых штатных нормативов, предусмотренных </w:t>
      </w:r>
      <w:hyperlink w:anchor="P2058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5 к </w:t>
      </w:r>
      <w:r>
        <w:rPr>
          <w:sz w:val="28"/>
          <w:szCs w:val="28"/>
        </w:rPr>
        <w:t>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 должность заведующего химико-токсикологической лабораторией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«Здравоохранение и медицинские науки», утвержденным приказом Министерства здравоохранения Российской Федерации от 8 октября           2015 г. № 707н (зарегистрирован Министерством юстиции Российской Федерации 23 октября 2015 г., регистрационный № 39438), по </w:t>
      </w:r>
      <w:hyperlink r:id="rId33">
        <w:r>
          <w:rPr>
            <w:rStyle w:val="InternetLink"/>
            <w:color w:val="000000"/>
            <w:sz w:val="28"/>
            <w:szCs w:val="28"/>
          </w:rPr>
          <w:t>специальности</w:t>
        </w:r>
      </w:hyperlink>
      <w:r>
        <w:rPr>
          <w:sz w:val="28"/>
          <w:szCs w:val="28"/>
        </w:rPr>
        <w:t xml:space="preserve"> «клиническая лабораторная диагностика» и прошедший дополнительную подготовку по аналитической токсикологии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снащение химико-токсикологической лаборатории осуществляется в соответствии со стандартом, предусмотренным </w:t>
      </w:r>
      <w:hyperlink w:anchor="P2092">
        <w:r>
          <w:rPr>
            <w:rStyle w:val="InternetLink"/>
            <w:color w:val="000000"/>
            <w:sz w:val="28"/>
            <w:szCs w:val="28"/>
          </w:rPr>
          <w:t xml:space="preserve">приложением №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6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имико-токсикологическая лаборатория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на химико-токсикологические исследования биологичес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биологических объектов для повторных химико-токсикологически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химико-токсикологических исследований принятых биологических объектов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проводимых исследований с описанием биологического объекта и результатов химико-токсикологически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химико-токсикологических исследований о наличии (отсутствии) в исследуемых биологических объектах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о результатах химико-токсикологических исследований биологичес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химико-токсикологической лаборатории нарк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3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 врач клинической лабораторной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линической лабораторной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-эксперт медицин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лабораторный технолог, медицинский лабораторный техник (фельдшер-лаборант), лабор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оказания медицинской помощи по профилю «психиатрия-нарколог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химико-токсикологической лаборатории нарк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оснащения химико-токсикологической лаборатории наркологического диспансера (наркологической больницы), выполняющей предварительные химико-токсикологические иссле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диагностические реагенты для иммунохимического анализа проб, включая: 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ы к не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актный термомет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змерения температуры: от 0 до 60,0 °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: +/- 1,0 °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щая способность: 0,1 °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измерения: 5 - 20 с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 (запираемая) на плюс 2 - 4 °C, емкостью 350 ли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 на минус 40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ы (сумки холодильники), охлаждающие элементы для транспортировки образцов биолог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сбора мочи, вакуумные пробирки, этикетки ном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средства индивидуальной защиты, включая халаты, шапочки, перчатки, маски, 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оснащения химико-токсикологической лаборатории наркологического диспансера, выполняющей предварительные и подтверждающие химико-токсикологические иссле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,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анализа проб методом высокоэффективной жидкостной хроматографии и тандемной масс-спектрометрии, включ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емный квадрупольный масс-спектромет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компьютер или масс-спектрометр типа трехмерная ионная лов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управления масс-спектрометром и жидкостным хроматограф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обработки и хранения результатов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масс-спек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для распечатки результатов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ый жидкостной хроматограф с системой автоматического ввода образцов (автосамплер), двумя насосами, дегазатором, ультрафиолетовым детектором, термоста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генераторную станцию для газоснабжения масс-спектрометра с компрессором (компрессора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баллон с редукт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анализа проб методом газовой хроматографии - масс-спектрометрии, включ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хроматограф с квадрупольным масс-селективным детектором или масс-селективным детектором типа ионная ловуш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компью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масс-спек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для распечатки результатов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автоматического ввода образцов (автосампл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баллон с редукт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анализа методом газовой хроматографии, включ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хроматогра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ионный детект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но-ионизационный детект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омет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компью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для распечатки результатов анализ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автоматического ввода образцов (автосампл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баллон с редуктором (газогенерат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втоматических дозаторов переменного и постоянного объе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автоматических доза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диагностические реагенты для иммунохимического анализа проб, включ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, распечатку на бумажном носителе перечня выявленных веществ, с указанием концентрации обнаруженных наркотических средств, психотропных и иных токсических веществ (их метаболитов), времени проведения исследований, номера исследования, номера используемого технического средства и серии использованных реагентов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ы к анализатор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52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widowControl w:val="false"/>
        <w:autoSpaceDE w:val="false"/>
        <w:ind w:firstLine="6521"/>
        <w:rPr/>
      </w:pPr>
      <w:r>
        <w:rPr>
          <w:sz w:val="28"/>
          <w:szCs w:val="28"/>
        </w:rPr>
        <w:t xml:space="preserve">от «___»_____2016  № ______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2187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диспансерного наблюдения за лицами с психическими расстройствами и (или) расстройствами поведения, связанными с употреблением психоактивных веще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е порядок устанавливает правила организации диспансерного наблюдения за больными наркоманией и иными лицами, обратившимися за медицинской помощью по профилю «психиатрия-наркология» (далее - диспансерное наблюдение, пациен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испансерное наблюдение представляет собой динамическое наблюдение, в том числе необходимое обследование, за состоянием здоровья пациентов в целях своевременного выявления, предупреждения осложнений, обострения заболевания, иных патологических состояний, их профилактики, осуществления лечения и медицинской реабилитации указанных лиц, а также подтверждения наличия стойкой ремиссии заболе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испансерное наблюдение проводится в медицинских организациях, имеющих лицензию на медицинскую деятельность по оказанию услуг (выполнению работ «психиатрия-наркология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испансерное наблюдение осуществляют врачи-психиатры-наркологи (врачи-психиатры-наркологи участковые) медицинских организаций, указанных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испансерное наблюдение организуется при наличии информированного добровольного согласия в письменной форме, данного с соблюдением требований, установленных статьей 20 Федерального закона от 21 ноября 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личие оснований для организации диспансерного наблюдения, объем обследования, профилактических мероприятий, лечения и медицинской реабилитации определяются врачом-психиатром-наркологом (врачом-психиатром-наркологом участковым) в соответствии с порядком оказания медицинской помощи по профилю «психиатрия-наркология», на основе стандартов медицинской помощи и с учетом клинических рекомендаций (протоколов леч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мотр врачом-психиатром-наркологом (врачом-психиатром-наркологом участковым) пациентов, находящихся под диспансерным наблюдением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ремиссии - не реже одного раза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ремиссии от 1 до 2 лет - не реже одного раза в шесть нед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ремиссии свыше 2 лет - не реже одного раза в три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ходе диспансерного наблюдения не реже одного раза в три месяца проводится углубленный медицинский осмотр, включающий в себя: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психоактивных веществ в моч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психоактивных веществ в моче или исследование уровня психоактивных веществ в крови (при положительном результате определения психоактивных веществ в моч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атологическое обследование или тестологическое психодиагностическое обследование (не реже 1 раза в г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(не реже 1 раза в го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рач-психиатр-нарколог (врач-психиатр-нарколог участковый) при проведении диспансерного наблю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ет статистический учет пациентов, находящихся под диспансерным наблю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пациентов, находящегося под диспансерным наблюдением, о порядке, объеме, сроках и периодичности диспансерного 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и осуществляет проведение диспансерных приемов (осмотров, консультаций), профилактических мероприятий, лечения и медицинск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сещения пациентом, подлежащим диспансерному наблюдению, медицинской организации в связи с тяжестью состояния или нарушением двигательных функций организует проведение диспансерного приема (осмотра, консультации) на до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испансерный осмотр врачом-психиатром-наркологом (врачом-психиатром-наркологом участковым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медицинского осмотра пациента, находящегося под диспансерным наблюдением, в рамках которого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пациента, сбор жалоб и анамнеза, физикальное обслед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ценка лабораторных и инструментальных исслед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ли уточнение диагноза заболевания (состоя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еобходимого л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ре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аткого профилактического консуль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едицинского осмотра (консультация) пациента, находящегося на диспансерном наблюдении, в случае его внепланового обращения с целью назначения поддерживающего, противорецидивного или иного лечения, в зависимости от состоя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на консультацию к врачу-психотерапевту, медицинскому психологу в целях диагностики, организации психотерапевтической (психокоррекционной) работы с пациентами, находящимися под диспансерным наблюдением, направленной на предупреждение рецидивов заболевания, а также формирования у них приверженности к ведению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медицинских показаний направление пациента, находящегося под диспансерным наблюдением, к иным врачам-специалис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б изменении сроков диспансерного наблюдения принимается врачебной комиссией медицин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рекращении диспансерного наблюдения принимает врачебная комисси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личие подтвержденной стойкой ремиссии не менее трех лет у пациентов с диагнозом «синдром зависимости» (код заболевания по МКБ-10 &lt;1&gt; - F1x.2) в том числе граждан, находившихся в учреждениях уголовно-исполнительной системы, при предоставлении из них медицинской документации о прохождении лечения и подтверждении ремисс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употребление с вредными последствиями» (код заболевания по МКБ-10 - F1x.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дицинская организация не может в течение 1 года обеспечить осмотр больного, несмотря на все принимаемые м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прекращении диспансерного наблюдения принимается врачом-психиатром-наркологом (врачом-психиатром-наркологом участковым)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паци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ия пациента к лишению свободы на срок свыше 1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ациентом постоянного места жительства с выездом за пределы обслуживаемой медицинской организац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каза пациента от диспансерного 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ведения о диспансерном наблюдении вносятся в Медицинскую карту амбулаторного наркологического больного (форма № 025-5/у-8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рач-психиатр-нарколог (врач-психиатр-нарколог участковый) осуществляет статистический учет и анализ результатов проведения диспансерного на основании сведений, содержащихся в учетных формах № 030-1/у-0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меститель руководителя медицинской организации (иное уполномоченное должностное лицо) организует обобщение и проводит анализ результатов диспансерного наблюдения населения, находящегося на медицинском обслуживании в медицинской организации, в целях оптимизации планирования и повышения эффективности диспансерного наблю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МАРШРУТИЗАЦИИ НАРКОЛОГИЧЕСКИХ БОЛЬНЫХ НА ТЕРРИТОРИИ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pacing w:val="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13614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4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965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5pt;margin-top:3.4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955</wp:posOffset>
                </wp:positionH>
                <wp:positionV relativeFrom="paragraph">
                  <wp:posOffset>65405</wp:posOffset>
                </wp:positionV>
                <wp:extent cx="196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ГБУЗ «Гагари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4.7pt;height:27.7pt;mso-wrap-distance-left:9.05pt;mso-wrap-distance-right:9.05pt;mso-wrap-distance-top:0pt;mso-wrap-distance-bottom:0pt;margin-top:5.1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ind w:left="-110" w:hanging="0"/>
                        <w:rPr/>
                      </w:pPr>
                      <w:r>
                        <w:rPr>
                          <w:b/>
                        </w:rPr>
                        <w:t>ОГБУЗ «Гагар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50405</wp:posOffset>
                </wp:positionH>
                <wp:positionV relativeFrom="paragraph">
                  <wp:posOffset>121285</wp:posOffset>
                </wp:positionV>
                <wp:extent cx="213614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933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БУЗ «Ярце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8.2pt;height:23.1pt;mso-wrap-distance-left:9.05pt;mso-wrap-distance-right:9.05pt;mso-wrap-distance-top:0pt;mso-wrap-distance-bottom:0pt;margin-top:9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БУЗ «Ярце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65350</wp:posOffset>
                </wp:positionH>
                <wp:positionV relativeFrom="paragraph">
                  <wp:posOffset>93980</wp:posOffset>
                </wp:positionV>
                <wp:extent cx="13970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3980</wp:posOffset>
                </wp:positionV>
                <wp:extent cx="118745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5">
                <wp:simplePos x="0" y="0"/>
                <wp:positionH relativeFrom="column">
                  <wp:posOffset>9220200</wp:posOffset>
                </wp:positionH>
                <wp:positionV relativeFrom="paragraph">
                  <wp:posOffset>93980</wp:posOffset>
                </wp:positionV>
                <wp:extent cx="2076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9750</wp:posOffset>
                </wp:positionH>
                <wp:positionV relativeFrom="paragraph">
                  <wp:posOffset>93980</wp:posOffset>
                </wp:positionV>
                <wp:extent cx="63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90805</wp:posOffset>
                </wp:positionV>
                <wp:extent cx="2319655" cy="3663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6639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БУЗ «Смоленский областной наркологический диспан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2.65pt;height:288.5pt;mso-wrap-distance-left:0pt;mso-wrap-distance-right:9.05pt;mso-wrap-distance-top:0pt;mso-wrap-distance-bottom:0pt;margin-top:7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БУЗ «Смоленский областной наркологический диспан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2119630</wp:posOffset>
                </wp:positionV>
                <wp:extent cx="1410335" cy="18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774825</wp:posOffset>
                </wp:positionV>
                <wp:extent cx="13970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1317625</wp:posOffset>
                </wp:positionV>
                <wp:extent cx="13970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976630</wp:posOffset>
                </wp:positionV>
                <wp:extent cx="1410335" cy="237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633730</wp:posOffset>
                </wp:positionV>
                <wp:extent cx="1410335" cy="266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290830</wp:posOffset>
                </wp:positionV>
                <wp:extent cx="13970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2805430</wp:posOffset>
                </wp:positionV>
                <wp:extent cx="14103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2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9148445</wp:posOffset>
                </wp:positionH>
                <wp:positionV relativeFrom="paragraph">
                  <wp:posOffset>633730</wp:posOffset>
                </wp:positionV>
                <wp:extent cx="279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9148445</wp:posOffset>
                </wp:positionH>
                <wp:positionV relativeFrom="paragraph">
                  <wp:posOffset>290830</wp:posOffset>
                </wp:positionV>
                <wp:extent cx="279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9148445</wp:posOffset>
                </wp:positionH>
                <wp:positionV relativeFrom="paragraph">
                  <wp:posOffset>4177030</wp:posOffset>
                </wp:positionV>
                <wp:extent cx="279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9148445</wp:posOffset>
                </wp:positionH>
                <wp:positionV relativeFrom="paragraph">
                  <wp:posOffset>3491230</wp:posOffset>
                </wp:positionV>
                <wp:extent cx="279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7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9148445</wp:posOffset>
                </wp:positionH>
                <wp:positionV relativeFrom="paragraph">
                  <wp:posOffset>3834130</wp:posOffset>
                </wp:positionV>
                <wp:extent cx="279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0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9148445</wp:posOffset>
                </wp:positionH>
                <wp:positionV relativeFrom="paragraph">
                  <wp:posOffset>1433830</wp:posOffset>
                </wp:positionV>
                <wp:extent cx="279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9148445</wp:posOffset>
                </wp:positionH>
                <wp:positionV relativeFrom="paragraph">
                  <wp:posOffset>2576830</wp:posOffset>
                </wp:positionV>
                <wp:extent cx="279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9148445</wp:posOffset>
                </wp:positionH>
                <wp:positionV relativeFrom="paragraph">
                  <wp:posOffset>2232025</wp:posOffset>
                </wp:positionV>
                <wp:extent cx="279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17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35200</wp:posOffset>
                </wp:positionH>
                <wp:positionV relativeFrom="paragraph">
                  <wp:posOffset>2323465</wp:posOffset>
                </wp:positionV>
                <wp:extent cx="1340485" cy="139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8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35200</wp:posOffset>
                </wp:positionH>
                <wp:positionV relativeFrom="paragraph">
                  <wp:posOffset>2569210</wp:posOffset>
                </wp:positionV>
                <wp:extent cx="1340485" cy="236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20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35200</wp:posOffset>
                </wp:positionH>
                <wp:positionV relativeFrom="paragraph">
                  <wp:posOffset>3376930</wp:posOffset>
                </wp:positionV>
                <wp:extent cx="132715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26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290830</wp:posOffset>
                </wp:positionV>
                <wp:extent cx="118745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674370</wp:posOffset>
                </wp:positionV>
                <wp:extent cx="1190625" cy="3022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867400</wp:posOffset>
                </wp:positionH>
                <wp:positionV relativeFrom="paragraph">
                  <wp:posOffset>1433830</wp:posOffset>
                </wp:positionV>
                <wp:extent cx="118745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867400</wp:posOffset>
                </wp:positionH>
                <wp:positionV relativeFrom="paragraph">
                  <wp:posOffset>1859915</wp:posOffset>
                </wp:positionV>
                <wp:extent cx="1190625" cy="31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67400</wp:posOffset>
                </wp:positionH>
                <wp:positionV relativeFrom="paragraph">
                  <wp:posOffset>2233930</wp:posOffset>
                </wp:positionV>
                <wp:extent cx="118745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2576830</wp:posOffset>
                </wp:positionV>
                <wp:extent cx="1190625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67400</wp:posOffset>
                </wp:positionH>
                <wp:positionV relativeFrom="paragraph">
                  <wp:posOffset>2919730</wp:posOffset>
                </wp:positionV>
                <wp:extent cx="1190625" cy="5784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867400</wp:posOffset>
                </wp:positionH>
                <wp:positionV relativeFrom="paragraph">
                  <wp:posOffset>3262630</wp:posOffset>
                </wp:positionV>
                <wp:extent cx="1187450" cy="571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27700</wp:posOffset>
                </wp:positionH>
                <wp:positionV relativeFrom="paragraph">
                  <wp:posOffset>3605530</wp:posOffset>
                </wp:positionV>
                <wp:extent cx="1327150" cy="571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2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44750</wp:posOffset>
                </wp:positionH>
                <wp:positionV relativeFrom="paragraph">
                  <wp:posOffset>3605530</wp:posOffset>
                </wp:positionV>
                <wp:extent cx="2235200" cy="914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6">
                <wp:simplePos x="0" y="0"/>
                <wp:positionH relativeFrom="column">
                  <wp:posOffset>9220200</wp:posOffset>
                </wp:positionH>
                <wp:positionV relativeFrom="paragraph">
                  <wp:posOffset>1776730</wp:posOffset>
                </wp:positionV>
                <wp:extent cx="2095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13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3605530</wp:posOffset>
                </wp:positionV>
                <wp:extent cx="146685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8">
                <wp:simplePos x="0" y="0"/>
                <wp:positionH relativeFrom="column">
                  <wp:posOffset>9220200</wp:posOffset>
                </wp:positionH>
                <wp:positionV relativeFrom="paragraph">
                  <wp:posOffset>976630</wp:posOffset>
                </wp:positionV>
                <wp:extent cx="2095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150350</wp:posOffset>
                </wp:positionH>
                <wp:positionV relativeFrom="paragraph">
                  <wp:posOffset>3034030</wp:posOffset>
                </wp:positionV>
                <wp:extent cx="2794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29750</wp:posOffset>
                </wp:positionH>
                <wp:positionV relativeFrom="paragraph">
                  <wp:posOffset>1776730</wp:posOffset>
                </wp:positionV>
                <wp:extent cx="635" cy="2400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1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2">
                <wp:simplePos x="0" y="0"/>
                <wp:positionH relativeFrom="column">
                  <wp:posOffset>69850</wp:posOffset>
                </wp:positionH>
                <wp:positionV relativeFrom="paragraph">
                  <wp:posOffset>290830</wp:posOffset>
                </wp:positionV>
                <wp:extent cx="2095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3">
                <wp:simplePos x="0" y="0"/>
                <wp:positionH relativeFrom="column">
                  <wp:posOffset>69850</wp:posOffset>
                </wp:positionH>
                <wp:positionV relativeFrom="paragraph">
                  <wp:posOffset>633730</wp:posOffset>
                </wp:positionV>
                <wp:extent cx="2095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4">
                <wp:simplePos x="0" y="0"/>
                <wp:positionH relativeFrom="column">
                  <wp:posOffset>69850</wp:posOffset>
                </wp:positionH>
                <wp:positionV relativeFrom="paragraph">
                  <wp:posOffset>976630</wp:posOffset>
                </wp:positionV>
                <wp:extent cx="2095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5">
                <wp:simplePos x="0" y="0"/>
                <wp:positionH relativeFrom="column">
                  <wp:posOffset>69850</wp:posOffset>
                </wp:positionH>
                <wp:positionV relativeFrom="paragraph">
                  <wp:posOffset>1319530</wp:posOffset>
                </wp:positionV>
                <wp:extent cx="2095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0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6">
                <wp:simplePos x="0" y="0"/>
                <wp:positionH relativeFrom="column">
                  <wp:posOffset>69850</wp:posOffset>
                </wp:positionH>
                <wp:positionV relativeFrom="paragraph">
                  <wp:posOffset>1776730</wp:posOffset>
                </wp:positionV>
                <wp:extent cx="2095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3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0</wp:posOffset>
                </wp:positionH>
                <wp:positionV relativeFrom="paragraph">
                  <wp:posOffset>290830</wp:posOffset>
                </wp:positionV>
                <wp:extent cx="635" cy="1485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65350</wp:posOffset>
                </wp:positionH>
                <wp:positionV relativeFrom="paragraph">
                  <wp:posOffset>3034030</wp:posOffset>
                </wp:positionV>
                <wp:extent cx="1397000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23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867400</wp:posOffset>
                </wp:positionH>
                <wp:positionV relativeFrom="paragraph">
                  <wp:posOffset>1090930</wp:posOffset>
                </wp:positionV>
                <wp:extent cx="1187450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8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29750</wp:posOffset>
                </wp:positionH>
                <wp:positionV relativeFrom="paragraph">
                  <wp:posOffset>976630</wp:posOffset>
                </wp:positionV>
                <wp:extent cx="635" cy="457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7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867400</wp:posOffset>
                </wp:positionH>
                <wp:positionV relativeFrom="paragraph">
                  <wp:posOffset>2005330</wp:posOffset>
                </wp:positionV>
                <wp:extent cx="1190625" cy="2209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1543685</wp:posOffset>
                </wp:positionV>
                <wp:extent cx="1964690" cy="41973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197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ГБУЗ «Вязем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4.7pt;height:33.05pt;mso-wrap-distance-left:9.05pt;mso-wrap-distance-right:9.05pt;mso-wrap-distance-top:0pt;mso-wrap-distance-bottom:0pt;margin-top:121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ГБУЗ «Вязем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ragraph">
                  <wp:posOffset>172085</wp:posOffset>
                </wp:positionV>
                <wp:extent cx="1964690" cy="2768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Новодуги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1.8pt;mso-wrap-distance-left:9.05pt;mso-wrap-distance-right:9.05pt;mso-wrap-distance-top:0pt;mso-wrap-distance-bottom:0pt;margin-top:13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Новодуг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514985</wp:posOffset>
                </wp:positionV>
                <wp:extent cx="1964690" cy="2717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Сыче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1.4pt;mso-wrap-distance-left:9.05pt;mso-wrap-distance-right:9.05pt;mso-wrap-distance-top:0pt;mso-wrap-distance-bottom:0pt;margin-top:40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Сыче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857885</wp:posOffset>
                </wp:positionV>
                <wp:extent cx="1964690" cy="2571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Темки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0.25pt;mso-wrap-distance-left:9.05pt;mso-wrap-distance-right:9.05pt;mso-wrap-distance-top:0pt;mso-wrap-distance-bottom:0pt;margin-top:67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Темк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1200785</wp:posOffset>
                </wp:positionV>
                <wp:extent cx="1964690" cy="3060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Угра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4.1pt;mso-wrap-distance-left:9.05pt;mso-wrap-distance-right:9.05pt;mso-wrap-distance-top:0pt;mso-wrap-distance-bottom:0pt;margin-top:94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Угра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</wp:posOffset>
                </wp:positionH>
                <wp:positionV relativeFrom="paragraph">
                  <wp:posOffset>3029585</wp:posOffset>
                </wp:positionV>
                <wp:extent cx="1964690" cy="2374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Велижская ЦР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7pt;mso-wrap-distance-left:9.05pt;mso-wrap-distance-right:9.05pt;mso-wrap-distance-top:0pt;mso-wrap-distance-bottom:0pt;margin-top:238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Велижская ЦР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955</wp:posOffset>
                </wp:positionH>
                <wp:positionV relativeFrom="paragraph">
                  <wp:posOffset>2686685</wp:posOffset>
                </wp:positionV>
                <wp:extent cx="1964690" cy="2374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Рудня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7pt;mso-wrap-distance-left:9.05pt;mso-wrap-distance-right:9.05pt;mso-wrap-distance-top:0pt;mso-wrap-distance-bottom:0pt;margin-top:211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Рудня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</wp:posOffset>
                </wp:positionH>
                <wp:positionV relativeFrom="paragraph">
                  <wp:posOffset>2343785</wp:posOffset>
                </wp:positionV>
                <wp:extent cx="19646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Красни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7pt;mso-wrap-distance-left:9.05pt;mso-wrap-distance-right:9.05pt;mso-wrap-distance-top:0pt;mso-wrap-distance-bottom:0pt;margin-top:184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Красн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0405</wp:posOffset>
                </wp:positionH>
                <wp:positionV relativeFrom="paragraph">
                  <wp:posOffset>857885</wp:posOffset>
                </wp:positionV>
                <wp:extent cx="2136140" cy="35179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ГБУЗ «Сафон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8.2pt;height:27.7pt;mso-wrap-distance-left:9.05pt;mso-wrap-distance-right:9.05pt;mso-wrap-distance-top:0pt;mso-wrap-distance-bottom:0pt;margin-top:67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ГБУЗ «Сафон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955</wp:posOffset>
                </wp:positionH>
                <wp:positionV relativeFrom="paragraph">
                  <wp:posOffset>2000885</wp:posOffset>
                </wp:positionV>
                <wp:extent cx="1964690" cy="2374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Демид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7pt;mso-wrap-distance-left:9.05pt;mso-wrap-distance-right:9.05pt;mso-wrap-distance-top:0pt;mso-wrap-distance-bottom:0pt;margin-top:157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Демид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0405</wp:posOffset>
                </wp:positionH>
                <wp:positionV relativeFrom="paragraph">
                  <wp:posOffset>514985</wp:posOffset>
                </wp:positionV>
                <wp:extent cx="2136140" cy="2755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Кардым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1.7pt;mso-wrap-distance-left:9.05pt;mso-wrap-distance-right:9.05pt;mso-wrap-distance-top:0pt;mso-wrap-distance-bottom:0pt;margin-top:40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Кардым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0405</wp:posOffset>
                </wp:positionH>
                <wp:positionV relativeFrom="paragraph">
                  <wp:posOffset>172085</wp:posOffset>
                </wp:positionV>
                <wp:extent cx="2136140" cy="2374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Духовщи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8.7pt;mso-wrap-distance-left:9.05pt;mso-wrap-distance-right:9.05pt;mso-wrap-distance-top:0pt;mso-wrap-distance-bottom:0pt;margin-top:13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Духовщ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0405</wp:posOffset>
                </wp:positionH>
                <wp:positionV relativeFrom="paragraph">
                  <wp:posOffset>1657985</wp:posOffset>
                </wp:positionV>
                <wp:extent cx="2136140" cy="3625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62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ГБУЗ «Рославль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8.2pt;height:28.55pt;mso-wrap-distance-left:9.05pt;mso-wrap-distance-right:9.05pt;mso-wrap-distance-top:0pt;mso-wrap-distance-bottom:0pt;margin-top:130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ГБУЗ «Рославль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955</wp:posOffset>
                </wp:positionH>
                <wp:positionV relativeFrom="paragraph">
                  <wp:posOffset>3715385</wp:posOffset>
                </wp:positionV>
                <wp:extent cx="1964690" cy="2374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Починк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7pt;mso-wrap-distance-left:9.05pt;mso-wrap-distance-right:9.05pt;mso-wrap-distance-top:0pt;mso-wrap-distance-bottom:0pt;margin-top:292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Починк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955</wp:posOffset>
                </wp:positionH>
                <wp:positionV relativeFrom="paragraph">
                  <wp:posOffset>4058285</wp:posOffset>
                </wp:positionV>
                <wp:extent cx="2040255" cy="29273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Монастырщи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23.05pt;mso-wrap-distance-left:9.05pt;mso-wrap-distance-right:9.05pt;mso-wrap-distance-top:0pt;mso-wrap-distance-bottom:0pt;margin-top:319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ind w:left="-11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Монастырщ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0405</wp:posOffset>
                </wp:positionH>
                <wp:positionV relativeFrom="paragraph">
                  <wp:posOffset>2115185</wp:posOffset>
                </wp:positionV>
                <wp:extent cx="2104390" cy="2374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Глинк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8.7pt;mso-wrap-distance-left:9.05pt;mso-wrap-distance-right:9.05pt;mso-wrap-distance-top:0pt;mso-wrap-distance-bottom:0pt;margin-top:166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Глинк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0405</wp:posOffset>
                </wp:positionH>
                <wp:positionV relativeFrom="paragraph">
                  <wp:posOffset>3372485</wp:posOffset>
                </wp:positionV>
                <wp:extent cx="2104390" cy="29019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Ельнин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2.85pt;mso-wrap-distance-left:9.05pt;mso-wrap-distance-right:9.05pt;mso-wrap-distance-top:0pt;mso-wrap-distance-bottom:0pt;margin-top:265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Ельн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0405</wp:posOffset>
                </wp:positionH>
                <wp:positionV relativeFrom="paragraph">
                  <wp:posOffset>3715385</wp:posOffset>
                </wp:positionV>
                <wp:extent cx="2104390" cy="28511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Хиславич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2.45pt;mso-wrap-distance-left:9.05pt;mso-wrap-distance-right:9.05pt;mso-wrap-distance-top:0pt;mso-wrap-distance-bottom:0pt;margin-top:292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Хиславич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0405</wp:posOffset>
                </wp:positionH>
                <wp:positionV relativeFrom="paragraph">
                  <wp:posOffset>4058285</wp:posOffset>
                </wp:positionV>
                <wp:extent cx="2104390" cy="29464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Шумяч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3.2pt;mso-wrap-distance-left:9.05pt;mso-wrap-distance-right:9.05pt;mso-wrap-distance-top:0pt;mso-wrap-distance-bottom:0pt;margin-top:319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Шумяч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955</wp:posOffset>
                </wp:positionH>
                <wp:positionV relativeFrom="paragraph">
                  <wp:posOffset>3372485</wp:posOffset>
                </wp:positionV>
                <wp:extent cx="19646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Смоленская ЦР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7pt;mso-wrap-distance-left:9.05pt;mso-wrap-distance-right:9.05pt;mso-wrap-distance-top:0pt;mso-wrap-distance-bottom:0pt;margin-top:265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БУЗ «Смоленская ЦР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955</wp:posOffset>
                </wp:positionH>
                <wp:positionV relativeFrom="paragraph">
                  <wp:posOffset>4401185</wp:posOffset>
                </wp:positionV>
                <wp:extent cx="2174240" cy="3517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ГБУЗ «Дорогобуж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2pt;height:27.7pt;mso-wrap-distance-left:9.05pt;mso-wrap-distance-right:9.05pt;mso-wrap-distance-top:0pt;mso-wrap-distance-bottom:0pt;margin-top:346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ГБУЗ «Дорогобуж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50405</wp:posOffset>
                </wp:positionH>
                <wp:positionV relativeFrom="paragraph">
                  <wp:posOffset>1315085</wp:posOffset>
                </wp:positionV>
                <wp:extent cx="2136140" cy="27559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Холм-Жирков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1.7pt;mso-wrap-distance-left:9.05pt;mso-wrap-distance-right:9.05pt;mso-wrap-distance-top:0pt;mso-wrap-distance-bottom:0pt;margin-top:103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Холм-Жирков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50405</wp:posOffset>
                </wp:positionH>
                <wp:positionV relativeFrom="paragraph">
                  <wp:posOffset>2458085</wp:posOffset>
                </wp:positionV>
                <wp:extent cx="2104390" cy="29019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УЗ «Ершич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2.85pt;mso-wrap-distance-left:9.05pt;mso-wrap-distance-right:9.05pt;mso-wrap-distance-top:0pt;mso-wrap-distance-bottom:0pt;margin-top:193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БУЗ «Ершич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50405</wp:posOffset>
                </wp:positionH>
                <wp:positionV relativeFrom="paragraph">
                  <wp:posOffset>2800985</wp:posOffset>
                </wp:positionV>
                <wp:extent cx="2104390" cy="46609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УЗ МСЧ 135 ФМБА России            (г. Десногорс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220.5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ГБУЗ МСЧ 135 ФМБА России            (г. Десногорс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4"/>
      <w:headerReference w:type="first" r:id="rId3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1A66C138267A339A1D48C176563304DADA371C786C3AEC78584A8DA198B31E6E44B492588D14W2JFP" TargetMode="External"/><Relationship Id="rId4" Type="http://schemas.openxmlformats.org/officeDocument/2006/relationships/hyperlink" Target="consultantplus://offline/ref=CF1A66C138267A339A1D48C176563304DADA371C786C3AEC78584A8DA198B31E6E44B492598F1BW2JBP" TargetMode="External"/><Relationship Id="rId5" Type="http://schemas.openxmlformats.org/officeDocument/2006/relationships/hyperlink" Target="consultantplus://offline/ref=CF1A66C138267A339A1D48C176563304DAD9361D706C3AEC78584A8DA198B31E6E44B492588D19W2JAP" TargetMode="External"/><Relationship Id="rId6" Type="http://schemas.openxmlformats.org/officeDocument/2006/relationships/hyperlink" Target="consultantplus://offline/ref=CF1A66C138267A339A1D48C176563304D9DD391F716C3AEC78584A8DWAJ1P" TargetMode="External"/><Relationship Id="rId7" Type="http://schemas.openxmlformats.org/officeDocument/2006/relationships/hyperlink" Target="consultantplus://offline/ref=CF1A66C138267A339A1D48C176563304DADA3A157F6C3AEC78584A8DA198B31E6E44B492588E1AW2JEP" TargetMode="External"/><Relationship Id="rId8" Type="http://schemas.openxmlformats.org/officeDocument/2006/relationships/hyperlink" Target="consultantplus://offline/ref=CF1A66C138267A339A1D48C176563304DADB3C1F796C3AEC78584A8DA198B31E6E44B492588A1BW2J1P" TargetMode="External"/><Relationship Id="rId9" Type="http://schemas.openxmlformats.org/officeDocument/2006/relationships/hyperlink" Target="consultantplus://offline/ref=CF1A66C138267A339A1D48C176563304DEDB3A1C7F6C3AEC78584A8DWAJ1P" TargetMode="External"/><Relationship Id="rId10" Type="http://schemas.openxmlformats.org/officeDocument/2006/relationships/hyperlink" Target="consultantplus://offline/ref=CF1A66C138267A339A1D48C176563304DADB3E1C716C3AEC78584A8DWAJ1P" TargetMode="External"/><Relationship Id="rId11" Type="http://schemas.openxmlformats.org/officeDocument/2006/relationships/hyperlink" Target="consultantplus://offline/ref=CF1A66C138267A339A1D48C176563304DADB3C1F796C3AEC78584A8DA198B31E6E44B492588A1BW2J1P" TargetMode="External"/><Relationship Id="rId12" Type="http://schemas.openxmlformats.org/officeDocument/2006/relationships/hyperlink" Target="consultantplus://offline/ref=CF1A66C138267A339A1D48C176563304DEDB3A1C7F6C3AEC78584A8DWAJ1P" TargetMode="External"/><Relationship Id="rId13" Type="http://schemas.openxmlformats.org/officeDocument/2006/relationships/hyperlink" Target="consultantplus://offline/ref=CF1A66C138267A339A1D48C176563304DADB3E1C716C3AEC78584A8DWAJ1P" TargetMode="External"/><Relationship Id="rId14" Type="http://schemas.openxmlformats.org/officeDocument/2006/relationships/hyperlink" Target="consultantplus://offline/ref=CF1A66C138267A339A1D48C176563304DADB3C1F796C3AEC78584A8DA198B31E6E44B492588A1BW2J1P" TargetMode="External"/><Relationship Id="rId15" Type="http://schemas.openxmlformats.org/officeDocument/2006/relationships/hyperlink" Target="consultantplus://offline/ref=CF1A66C138267A339A1D48C176563304DADB3C1F796C3AEC78584A8DA198B31E6E44B492588A1BW2J1P" TargetMode="External"/><Relationship Id="rId16" Type="http://schemas.openxmlformats.org/officeDocument/2006/relationships/hyperlink" Target="consultantplus://offline/ref=CF1A66C138267A339A1D48C176563304DEDB3A1C7F6C3AEC78584A8DWAJ1P" TargetMode="External"/><Relationship Id="rId17" Type="http://schemas.openxmlformats.org/officeDocument/2006/relationships/hyperlink" Target="consultantplus://offline/ref=CF1A66C138267A339A1D48C176563304DADB3E1C716C3AEC78584A8DWAJ1P" TargetMode="External"/><Relationship Id="rId18" Type="http://schemas.openxmlformats.org/officeDocument/2006/relationships/hyperlink" Target="consultantplus://offline/ref=CF1A66C138267A339A1D48C176563304DADB3C1F796C3AEC78584A8DA198B31E6E44B492588A1BW2J1P" TargetMode="External"/><Relationship Id="rId19" Type="http://schemas.openxmlformats.org/officeDocument/2006/relationships/hyperlink" Target="consultantplus://offline/ref=CF1A66C138267A339A1D48C176563304DADB3C1F796C3AEC78584A8DA198B31E6E44B492588A1BW2J1P" TargetMode="External"/><Relationship Id="rId20" Type="http://schemas.openxmlformats.org/officeDocument/2006/relationships/hyperlink" Target="consultantplus://offline/ref=CF1A66C138267A339A1D48C176563304DEDB3A1C7F6C3AEC78584A8DWAJ1P" TargetMode="External"/><Relationship Id="rId21" Type="http://schemas.openxmlformats.org/officeDocument/2006/relationships/hyperlink" Target="consultantplus://offline/ref=CF1A66C138267A339A1D48C176563304DADB3E1C716C3AEC78584A8DWAJ1P" TargetMode="External"/><Relationship Id="rId22" Type="http://schemas.openxmlformats.org/officeDocument/2006/relationships/hyperlink" Target="consultantplus://offline/ref=CF1A66C138267A339A1D48C176563304DADB3C1F796C3AEC78584A8DA198B31E6E44B492588A1BW2J1P" TargetMode="External"/><Relationship Id="rId23" Type="http://schemas.openxmlformats.org/officeDocument/2006/relationships/hyperlink" Target="consultantplus://offline/ref=CF1A66C138267A339A1D48C176563304DADB3C1F796C3AEC78584A8DA198B31E6E44B492588A1BW2J1P" TargetMode="External"/><Relationship Id="rId24" Type="http://schemas.openxmlformats.org/officeDocument/2006/relationships/hyperlink" Target="consultantplus://offline/ref=CF1A66C138267A339A1D48C176563304DEDB3A1C7F6C3AEC78584A8DWAJ1P" TargetMode="External"/><Relationship Id="rId25" Type="http://schemas.openxmlformats.org/officeDocument/2006/relationships/hyperlink" Target="consultantplus://offline/ref=CF1A66C138267A339A1D48C176563304DADB3E1C716C3AEC78584A8DWAJ1P" TargetMode="External"/><Relationship Id="rId26" Type="http://schemas.openxmlformats.org/officeDocument/2006/relationships/hyperlink" Target="consultantplus://offline/ref=CF1A66C138267A339A1D48C176563304DADB3C1F796C3AEC78584A8DA198B31E6E44B492588A1BW2J1P" TargetMode="External"/><Relationship Id="rId27" Type="http://schemas.openxmlformats.org/officeDocument/2006/relationships/hyperlink" Target="consultantplus://offline/ref=CF1A66C138267A339A1D48C176563304DADB3C1F796C3AEC78584A8DA198B31E6E44B492588A1BW2J1P" TargetMode="External"/><Relationship Id="rId28" Type="http://schemas.openxmlformats.org/officeDocument/2006/relationships/hyperlink" Target="consultantplus://offline/ref=CF1A66C138267A339A1D48C176563304DADB3E1C716C3AEC78584A8DWAJ1P" TargetMode="External"/><Relationship Id="rId29" Type="http://schemas.openxmlformats.org/officeDocument/2006/relationships/hyperlink" Target="consultantplus://offline/ref=CF1A66C138267A339A1D48C176563304DADB3C1F796C3AEC78584A8DA198B31E6E44B492588D1AW2JDP" TargetMode="External"/><Relationship Id="rId30" Type="http://schemas.openxmlformats.org/officeDocument/2006/relationships/hyperlink" Target="consultantplus://offline/ref=CF1A66C138267A339A1D48C176563304DADB3C1F796C3AEC78584A8DA198B31E6E44B492588A1BW2J1P" TargetMode="External"/><Relationship Id="rId31" Type="http://schemas.openxmlformats.org/officeDocument/2006/relationships/hyperlink" Target="consultantplus://offline/ref=CF1A66C138267A339A1D48C176563304DEDB3A1C7F6C3AEC78584A8DWAJ1P" TargetMode="External"/><Relationship Id="rId32" Type="http://schemas.openxmlformats.org/officeDocument/2006/relationships/hyperlink" Target="consultantplus://offline/ref=CF1A66C138267A339A1D48C176563304DADB3E1C716C3AEC78584A8DWAJ1P" TargetMode="External"/><Relationship Id="rId33" Type="http://schemas.openxmlformats.org/officeDocument/2006/relationships/hyperlink" Target="consultantplus://offline/ref=CF1A66C138267A339A1D48C176563304DADB3C1F796C3AEC78584A8DA198B31E6E44B492588C1EW2JCP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3:00Z</dcterms:created>
  <dc:creator>Осипова</dc:creator>
  <dc:description/>
  <cp:keywords/>
  <dc:language>en-US</dc:language>
  <cp:lastModifiedBy>Somiac</cp:lastModifiedBy>
  <cp:lastPrinted>2016-02-25T15:07:00Z</cp:lastPrinted>
  <dcterms:modified xsi:type="dcterms:W3CDTF">2016-09-09T15:33:00Z</dcterms:modified>
  <cp:revision>8</cp:revision>
  <dc:subject/>
  <dc:title> </dc:title>
</cp:coreProperties>
</file>