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  <w:tab/>
        <w:t xml:space="preserve">Главный врач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З «СОНД»</w:t>
        <w:tab/>
        <w:t>ОГБУЗ «СОНД»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Е.Н.Трушина</w:t>
        <w:tab/>
        <w:t>_________О.Г.Зайце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2» января 2015 г.</w:t>
        <w:tab/>
        <w:t>«12» янва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ИТЕЛЬНЫЙ РЕЖИМ СВИДАНИЙ ПАЦИЕНТОВ С РОДСТВЕННИКАМИ И ПОСЕТ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ольнице действует ограничительный режим свиданий пациентов с родственниками и посетителями, основанный на требованиях соблюдения санитарно-эпидемиологических правил, антитеррористической и противопожарной безопасности, соблюдения ст.13 Федерального закона 323-ФЗ от 21.11.2011 г. «Об основах охраны здоровья  граждан Российской Федерации, регламентирующей соблюдение врачебной тайны», в связи с ч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трудникам подразделений ОГБУЗ «Смоленский областной наркологический диспансер», запрещена передача медицинской информации о пациентах по телефону в целях точного соблюдения ст.13 Федерального закона 323-ФЗ от 21.11.2011 г. «Об основах охраны здоровья  граждан Российской Федерации, регламентирующей соблюдение врачебной та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се сведения о здоровье пациента сообщаются лечащим врачом лично самому пациенту, и только сам пациент может передавать информацию о своем здоровье тем лицам, кому посчитает нужным, в том числе и своим родствен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о пациентах, находящихся в отделении неотложной наркологической помощи  и не имеющих в связи с этим возможности передать информацию о своем здоровье своим близким родственникам, может быть сообщена заведующим отделением (в выходные дни – дежурным врачом) только близким родственникам при личной встрече в установленные ча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й родственниками пациентов в стационаре и их встречи с заведующими отделениями для получения медицинской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осещения родственниками больных в отделениях  стационара                 с 10 до 18.30  часов  (при посещении больных при себе иметь халат и бахи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стречи близких родственников с заведующим и лечащими врачами стационарных отделений    для получения информации о состоянии здоровья пациентов, находящихся в отделениях с 12 до 14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 встречи близких родственников и пациентов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заместителем главного врача по  медицинской части Васильевой Ириной Владимировной  понедельник  с 09 до 11 часов, четверг с 09 до 1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заместителем главного врача по детской наркологии  Трушиной Еленой Николаевной вторник с 09 до 11 часов, пятница с 09 до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 отделений: наркологическое отделение № 2   -  38-04-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кологическое отделение № 1     -  38-04-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ение неотложной наркол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щи                                38 – 25- 34, 38 -89-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едицинской части                                         И.В.Василь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1:00Z</dcterms:created>
  <dc:creator>777</dc:creator>
  <dc:description/>
  <cp:keywords/>
  <dc:language>en-US</dc:language>
  <cp:lastModifiedBy>777</cp:lastModifiedBy>
  <cp:lastPrinted>2015-02-16T11:05:00Z</cp:lastPrinted>
  <dcterms:modified xsi:type="dcterms:W3CDTF">2016-08-04T12:21:00Z</dcterms:modified>
  <cp:revision>2</cp:revision>
  <dc:subject/>
  <dc:title/>
</cp:coreProperties>
</file>