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ge">
              <wp:posOffset>148590</wp:posOffset>
            </wp:positionV>
            <wp:extent cx="5238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ge">
                  <wp:posOffset>834390</wp:posOffset>
                </wp:positionV>
                <wp:extent cx="26289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ДЕПАРТАМЕНТ СМОЛЕНСКОЙ ОБЛАСТИ ПО ЗДРАВООХРАН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Областное государственное бюджетное учреждение 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«Смоленский областной наркологический диспансер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65.7pt;mso-position-vertical-relative:page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ДЕПАРТАМЕНТ СМОЛЕНСКОЙ ОБЛАСТИ ПО ЗДРАВООХРАН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Областное государственное бюджетное учреждение здраво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«Смоленский областной наркологический диспансер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ge">
                  <wp:posOffset>1863090</wp:posOffset>
                </wp:positionV>
                <wp:extent cx="259270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14000, г. Смоленск,  ул. Б. Советская, д. 4 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4"/>
                                <w:szCs w:val="14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4"/>
                                <w:szCs w:val="14"/>
                                <w:lang w:val="en-US"/>
                              </w:rPr>
                              <w:t>.: (4812) 27-06-66, e-mail: oguzsond@mail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7pt;mso-wrap-distance-left:9.05pt;mso-wrap-distance-right:9.05pt;mso-wrap-distance-top:0pt;mso-wrap-distance-bottom:0pt;margin-top:146.7pt;mso-position-vertical-relative:page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14000, г. Смоленск,  ул. Б. Советская, д. 4 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14"/>
                          <w:szCs w:val="14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14"/>
                          <w:szCs w:val="14"/>
                          <w:lang w:val="en-US"/>
                        </w:rPr>
                        <w:t>.: (4812) 27-06-66, e-mail: oguzsond@mail.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  <w:tab w:val="center" w:pos="6837" w:leader="none"/>
        </w:tabs>
        <w:ind w:firstLine="432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ge">
                  <wp:posOffset>2091690</wp:posOffset>
                </wp:positionV>
                <wp:extent cx="259334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окпо: 26706968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НН 6730028627,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ПП 673001001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36pt;mso-wrap-distance-left:9.05pt;mso-wrap-distance-right:9.05pt;mso-wrap-distance-top:0pt;mso-wrap-distance-bottom:0pt;margin-top:164.7pt;mso-position-vertical-relative:page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окпо: 26706968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ИНН 6730028627,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КПП 673001001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7"/>
          <w:szCs w:val="27"/>
        </w:rPr>
        <w:t>ПЕРЕЧЕНЬ ЖИЗНЕННО НЕОБХОДИМЫХ И ВАЖНЕЙШИХ ЛЕКАРСТВЕННЫХ ПРЕПАРАТОВ, НЕОБХОДИМЫХ ДЛЯ ОКАЗАНИЯ СТАЦИОНАРНОЙ МЕДИЦИНСКОЙ ПОМОЩИ, МЕДИЦИНСКОЙ ПОМОЩИ В ДНЕВНЫХ СТАЦИОНАРАХ ВСЕХ ТИПОВ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ЯЕМЫХ В ОГБУЗ «СМОЛЕНСКИЙ ОБЛАСТНОЙ НАРКОЛОГИЧЕСКИЙ ДИСПАНСЕ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86"/>
        <w:gridCol w:w="2966"/>
        <w:gridCol w:w="2411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АТХ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мо-терапевтическо-химическая классификация (АТХ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екарственного препар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карственные формы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арительный тракт и обмен вещест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B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аторы H2-гистаминовых рецептор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нитиди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внутривенного и внутримышечного введения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2BC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гибиторы протонного насос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епразо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; капсулы кишечнорастворимые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3AD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тавери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и внутримышечного введения; раствор для инъекций; таблетки; таблетки, покрытые пленочной оболочкой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03F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яторы моторики желудочно-кишечного трак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клопрами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; раствор для приема внутрь; табле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BA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араты для лечения заболеваний печен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липиды + глицирризиновая кисло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оропши пятнистой плодов экстра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9A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рментные препара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креати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; капсулы кишечнорастворимые; таблетки, покрытые кишечнорастворимой оболочкой;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итамины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A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витамины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витамин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раже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11D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тамин B1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11D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мин B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амин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твор для внутримышечного введения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11G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корбиновая кислота (витамин C)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корбиновая кислот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раже; капли для приема внутрь; капсулы пролонгированного действия;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11H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итаминные препара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11H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итаминные препараты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ридоксин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твор для приема внутрь;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11H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итаминные препараты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тамин 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твор для приема внутрь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приема внутрь (масляный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12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араты кальц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12CX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минеральные веще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я и магния аспарагина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т для приготовления раствора для инфузий; раствор для внутривенного введения; раствор для инфузий; таблетки; таблетки, покрытые пленочной оболочкой</w:t>
            </w:r>
          </w:p>
        </w:tc>
      </w:tr>
      <w:tr>
        <w:trPr>
          <w:trHeight w:val="163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16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16AX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октовая кисло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03B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тамин B12 и фолиевая кисло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03B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итамин B12 (цианокобаламин и его аналоги)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цианокобаламин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03BB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лиевая кислота и ее производные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лиевая кисло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05B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ы для внутривенного введ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05BB 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творы, влияющие на водно-электролитный бала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рия хлорида раствор сложный (калия хлорид + кальция хлорид + натрия хлорид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рия ацетат + натрия хлорид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я хлорид + натрия гидрокарбонат + натрия хлорид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05BC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творы с осмодиуретическим действием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нито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05C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ригационные раствор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05CX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ирригационные растворы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строз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твор для внутривенного введения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05X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ки к растворам для внутривенного введ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05XA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ы электроли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я хлорид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т для приготовления раствора для инфуз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т для приготовления раствора для инфузий и приема внутрь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ния сульфа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внутривенного введения; раствор для внутривенного и внутримышечного введения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рия хлорид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твор для инфузий; раствор для инъекций;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03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эпилептические препара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03A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битураты и их производны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нобарбит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03AF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ные карбоксами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амазепи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05AC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перидиновые производные фенотиази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оридази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же; таблетки, покрытые оболочкой; таблетки, покрытые пленочной оболоч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05AD 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изводные бутирофенона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оперидо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внутривенного и внутримышечного введения; раствор для внутримышечного введения;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оперидо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05AF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изводные тиоксанте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протиксе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05AL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нзамид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априд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05B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сиолити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05B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мдигидрохлор-фенил-бензодиазепи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твор для внутривенного и внутримышечного введения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, диспергируемые в полости рта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зеп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внутривенного и внутримышечного введения; раствор для инъекций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05BX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отропное средство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инофенилмасля- ная кислот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06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депрессан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триптили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 пролонгированного действия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06AB 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лективные ингибиторы обратного захвата серотони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увоксами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уоксети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псулы; таблетки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06BX 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психостимуляторы и ноотропные препара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ицин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защечные; таблетки подъязычные; таблетки защечные и подъязычные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тиноил гамма- аминомасляная кислот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ацет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внутривенного и внутримышечного введения; раствор для инъекций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07B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параты, применяемые при зависимостя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07BB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араты, применяемые при алкогольной зависим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ульфир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; таблетки шипучие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трекс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; таблетки, покрытые оболочкой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07X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препараты для лечения заболеваний нервной систем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07XX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репараты для лечения заболеваний нервной систем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лметилгидроксипиридина сукцин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; раствор для внутривенного и внутримышечного введения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03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ругие лечеб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03AB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тидо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ксон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рия тиосульфа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твор для внутривенного вве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49:00Z</dcterms:created>
  <dc:creator>777</dc:creator>
  <dc:description/>
  <cp:keywords/>
  <dc:language>en-US</dc:language>
  <cp:lastModifiedBy>123</cp:lastModifiedBy>
  <cp:lastPrinted>2022-01-13T10:18:00Z</cp:lastPrinted>
  <dcterms:modified xsi:type="dcterms:W3CDTF">2024-06-01T19:03:00Z</dcterms:modified>
  <cp:revision>171</cp:revision>
  <dc:subject/>
  <dc:title/>
</cp:coreProperties>
</file>